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14300</wp:posOffset>
            </wp:positionV>
            <wp:extent cx="7689215" cy="891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89215" cy="891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pBdr>
          <w:top w:val="double" w:sz="8" w:space="0" w:color="000000"/>
          <w:bottom w:val="double" w:sz="8" w:space="0" w:color="000000"/>
        </w:pBdr>
        <w:jc w:val="center"/>
        <w:rPr>
          <w:b/>
          <w:b/>
          <w:bCs/>
          <w:color w:val="000000"/>
          <w:sz w:val="44"/>
          <w:szCs w:val="44"/>
        </w:rPr>
      </w:pPr>
      <w:r>
        <w:rPr>
          <w:b/>
          <w:bCs/>
          <w:color w:val="000000"/>
          <w:sz w:val="44"/>
          <w:szCs w:val="44"/>
        </w:rPr>
        <w:t xml:space="preserve">ФЕСТИВАЛИ </w:t>
      </w:r>
    </w:p>
    <w:tbl>
      <w:tblPr>
        <w:tblW w:w="9620" w:type="dxa"/>
        <w:jc w:val="left"/>
        <w:tblInd w:w="-108" w:type="dxa"/>
        <w:tblLayout w:type="fixed"/>
        <w:tblCellMar>
          <w:top w:w="0" w:type="dxa"/>
          <w:left w:w="108" w:type="dxa"/>
          <w:bottom w:w="0" w:type="dxa"/>
          <w:right w:w="108" w:type="dxa"/>
        </w:tblCellMar>
      </w:tblPr>
      <w:tblGrid>
        <w:gridCol w:w="7370"/>
        <w:gridCol w:w="2250"/>
      </w:tblGrid>
      <w:tr>
        <w:trPr/>
        <w:tc>
          <w:tcPr>
            <w:tcW w:w="7370" w:type="dxa"/>
            <w:tcBorders/>
          </w:tcPr>
          <w:p>
            <w:pPr>
              <w:pStyle w:val="Normal"/>
              <w:snapToGrid w:val="false"/>
              <w:rPr>
                <w:b/>
                <w:b/>
                <w:bCs/>
                <w:color w:val="000000"/>
                <w:sz w:val="22"/>
                <w:szCs w:val="22"/>
                <w:lang w:val="en-US"/>
              </w:rPr>
            </w:pPr>
            <w:r>
              <w:rPr>
                <w:b/>
                <w:bCs/>
                <w:color w:val="000000"/>
                <w:sz w:val="22"/>
                <w:szCs w:val="22"/>
                <w:lang w:val="en-US"/>
              </w:rPr>
            </w:r>
          </w:p>
          <w:p>
            <w:pPr>
              <w:pStyle w:val="Normal"/>
              <w:rPr>
                <w:b/>
                <w:b/>
                <w:bCs/>
                <w:color w:val="000000"/>
                <w:sz w:val="22"/>
                <w:szCs w:val="22"/>
              </w:rPr>
            </w:pPr>
            <w:r>
              <w:rPr>
                <w:b/>
                <w:bCs/>
                <w:color w:val="000000"/>
                <w:sz w:val="22"/>
                <w:szCs w:val="22"/>
              </w:rPr>
              <w:t xml:space="preserve">●  </w:t>
            </w:r>
            <w:r>
              <w:rPr>
                <w:b/>
                <w:bCs/>
                <w:color w:val="000000"/>
                <w:sz w:val="22"/>
                <w:szCs w:val="22"/>
              </w:rPr>
              <w:t>«НОВОГОДНЯЯ СКАЗКА ПАВЛОВСКОГО ДВОРЦ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lang w:val="en-US"/>
                    </w:rPr>
                  </w:pPr>
                  <w:r>
                    <w:rPr>
                      <w:b/>
                      <w:bCs/>
                      <w:i/>
                      <w:iCs/>
                      <w:color w:val="000000"/>
                      <w:sz w:val="22"/>
                      <w:szCs w:val="22"/>
                    </w:rPr>
                    <w:t xml:space="preserve">Организаторы: Государственный музей-заповедник “Павловск” </w:t>
                  </w:r>
                </w:p>
                <w:p>
                  <w:pPr>
                    <w:pStyle w:val="Normal"/>
                    <w:rPr>
                      <w:b/>
                      <w:b/>
                      <w:bCs/>
                      <w:i/>
                      <w:i/>
                      <w:iCs/>
                      <w:color w:val="000000"/>
                      <w:sz w:val="22"/>
                      <w:szCs w:val="22"/>
                    </w:rPr>
                  </w:pPr>
                  <w:r>
                    <w:rPr>
                      <w:b/>
                      <w:bCs/>
                      <w:i/>
                      <w:iCs/>
                      <w:color w:val="000000"/>
                      <w:sz w:val="22"/>
                      <w:szCs w:val="22"/>
                    </w:rPr>
                    <w:t>(т. 452-12-14)</w:t>
                  </w:r>
                </w:p>
              </w:tc>
            </w:tr>
          </w:tbl>
          <w:p>
            <w:pPr>
              <w:pStyle w:val="Normal"/>
              <w:rPr>
                <w:vanish/>
              </w:rPr>
            </w:pPr>
            <w:r>
              <w:rPr>
                <w:vanish/>
              </w:rPr>
            </w:r>
          </w:p>
        </w:tc>
        <w:tc>
          <w:tcPr>
            <w:tcW w:w="2250" w:type="dxa"/>
            <w:tcBorders/>
          </w:tcPr>
          <w:p>
            <w:pPr>
              <w:pStyle w:val="Normal"/>
              <w:snapToGrid w:val="false"/>
              <w:rPr>
                <w:b/>
                <w:b/>
                <w:bCs/>
                <w:vanish/>
                <w:color w:val="000000"/>
                <w:sz w:val="20"/>
                <w:szCs w:val="20"/>
                <w:lang w:val="en-US"/>
              </w:rPr>
            </w:pPr>
            <w:r>
              <w:rPr>
                <w:b/>
                <w:bCs/>
                <w:vanish/>
                <w:color w:val="000000"/>
                <w:sz w:val="20"/>
                <w:szCs w:val="20"/>
                <w:lang w:val="en-US"/>
              </w:rPr>
            </w:r>
          </w:p>
          <w:p>
            <w:pPr>
              <w:pStyle w:val="Normal"/>
              <w:rPr>
                <w:b/>
                <w:b/>
                <w:bCs/>
                <w:color w:val="000000"/>
                <w:sz w:val="20"/>
                <w:szCs w:val="20"/>
              </w:rPr>
            </w:pPr>
            <w:r>
              <w:rPr>
                <w:b/>
                <w:bCs/>
                <w:color w:val="000000"/>
                <w:sz w:val="20"/>
                <w:szCs w:val="20"/>
              </w:rPr>
              <w:t xml:space="preserve">●  </w:t>
            </w:r>
            <w:r>
              <w:rPr>
                <w:b/>
                <w:bCs/>
                <w:color w:val="000000"/>
                <w:sz w:val="20"/>
                <w:szCs w:val="20"/>
              </w:rPr>
              <w:t>1 - 6.0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lang w:val="en-US"/>
                    </w:rPr>
                  </w:pPr>
                  <w:r>
                    <w:rPr>
                      <w:color w:val="000000"/>
                      <w:sz w:val="20"/>
                      <w:szCs w:val="20"/>
                    </w:rPr>
                    <w:t>Государственный музей-заповедник “Павловск”</w:t>
                  </w:r>
                </w:p>
                <w:p>
                  <w:pPr>
                    <w:pStyle w:val="Normal"/>
                    <w:rPr>
                      <w:color w:val="000000"/>
                      <w:sz w:val="20"/>
                      <w:szCs w:val="20"/>
                      <w:lang w:val="en-US"/>
                    </w:rPr>
                  </w:pPr>
                  <w:r>
                    <w:rPr>
                      <w:color w:val="000000"/>
                      <w:sz w:val="20"/>
                      <w:szCs w:val="20"/>
                      <w:lang w:val="en-US"/>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Рождественский фестиваль камерных кукольных театров на Елагином острове.</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lang w:val="en-US"/>
                    </w:rPr>
                  </w:pPr>
                  <w:r>
                    <w:rPr>
                      <w:b/>
                      <w:bCs/>
                      <w:i/>
                      <w:iCs/>
                      <w:color w:val="000000"/>
                      <w:sz w:val="22"/>
                      <w:szCs w:val="22"/>
                    </w:rPr>
                    <w:t xml:space="preserve">Организаторы: Центральный парк культуры и отдыха имени </w:t>
                  </w:r>
                </w:p>
                <w:p>
                  <w:pPr>
                    <w:pStyle w:val="Normal"/>
                    <w:rPr>
                      <w:b/>
                      <w:b/>
                      <w:bCs/>
                      <w:i/>
                      <w:i/>
                      <w:iCs/>
                      <w:color w:val="000000"/>
                      <w:sz w:val="22"/>
                      <w:szCs w:val="22"/>
                    </w:rPr>
                  </w:pPr>
                  <w:r>
                    <w:rPr>
                      <w:b/>
                      <w:bCs/>
                      <w:i/>
                      <w:iCs/>
                      <w:color w:val="000000"/>
                      <w:sz w:val="22"/>
                      <w:szCs w:val="22"/>
                    </w:rPr>
                    <w:t>С. М. Кирова (т. 430-03-71, 430-30-80, 430-11-71)</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3 - 7.0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lang w:val="en-US"/>
                    </w:rPr>
                  </w:pPr>
                  <w:r>
                    <w:rPr>
                      <w:color w:val="000000"/>
                      <w:sz w:val="20"/>
                      <w:szCs w:val="20"/>
                    </w:rPr>
                    <w:t>Елагин остров, Конюшенный корпус (Красный зал)</w:t>
                  </w:r>
                </w:p>
                <w:p>
                  <w:pPr>
                    <w:pStyle w:val="Normal"/>
                    <w:rPr>
                      <w:color w:val="000000"/>
                      <w:sz w:val="20"/>
                      <w:szCs w:val="20"/>
                      <w:lang w:val="en-US"/>
                    </w:rPr>
                  </w:pPr>
                  <w:r>
                    <w:rPr>
                      <w:color w:val="000000"/>
                      <w:sz w:val="20"/>
                      <w:szCs w:val="20"/>
                      <w:lang w:val="en-US"/>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Фестиваль рождественских музыкальных сказок.</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Петербург-концерт” (т. 710-40-62)</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3 - 10.0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lang w:val="en-US"/>
                    </w:rPr>
                  </w:pPr>
                  <w:r>
                    <w:rPr>
                      <w:color w:val="000000"/>
                      <w:sz w:val="20"/>
                      <w:szCs w:val="20"/>
                    </w:rPr>
                    <w:t>“</w:t>
                  </w:r>
                  <w:r>
                    <w:rPr>
                      <w:color w:val="000000"/>
                      <w:sz w:val="20"/>
                      <w:szCs w:val="20"/>
                    </w:rPr>
                    <w:t>Петербург-концерт”</w:t>
                  </w:r>
                </w:p>
                <w:p>
                  <w:pPr>
                    <w:pStyle w:val="Normal"/>
                    <w:rPr>
                      <w:color w:val="000000"/>
                      <w:sz w:val="20"/>
                      <w:szCs w:val="20"/>
                      <w:lang w:val="en-US"/>
                    </w:rPr>
                  </w:pPr>
                  <w:r>
                    <w:rPr>
                      <w:color w:val="000000"/>
                      <w:sz w:val="20"/>
                      <w:szCs w:val="20"/>
                      <w:lang w:val="en-US"/>
                    </w:rPr>
                  </w:r>
                </w:p>
              </w:tc>
            </w:tr>
          </w:tbl>
          <w:p>
            <w:pPr>
              <w:pStyle w:val="Normal"/>
              <w:rPr>
                <w:vanish/>
              </w:rPr>
            </w:pPr>
            <w:r>
              <w:rPr>
                <w:vanish/>
              </w:rPr>
            </w:r>
          </w:p>
        </w:tc>
      </w:tr>
      <w:tr>
        <w:trPr/>
        <w:tc>
          <w:tcPr>
            <w:tcW w:w="7370" w:type="dxa"/>
            <w:tcBorders/>
          </w:tcPr>
          <w:p>
            <w:pPr>
              <w:pStyle w:val="Normal"/>
              <w:rPr>
                <w:b/>
                <w:b/>
                <w:bCs/>
                <w:color w:val="000000"/>
                <w:sz w:val="22"/>
                <w:szCs w:val="22"/>
                <w:lang w:val="en-US"/>
              </w:rPr>
            </w:pPr>
            <w:r>
              <w:rPr>
                <w:b/>
                <w:bCs/>
                <w:color w:val="000000"/>
                <w:sz w:val="22"/>
                <w:szCs w:val="22"/>
              </w:rPr>
              <w:t xml:space="preserve">●  </w:t>
            </w:r>
            <w:r>
              <w:rPr>
                <w:b/>
                <w:bCs/>
                <w:color w:val="000000"/>
                <w:sz w:val="22"/>
                <w:szCs w:val="22"/>
              </w:rPr>
              <w:t xml:space="preserve">I Фестиваль детских спектаклей «КИНДЕРФЕСТ»  в рамках </w:t>
            </w:r>
          </w:p>
          <w:p>
            <w:pPr>
              <w:pStyle w:val="Normal"/>
              <w:rPr>
                <w:b/>
                <w:b/>
                <w:bCs/>
                <w:color w:val="000000"/>
                <w:sz w:val="22"/>
                <w:szCs w:val="22"/>
              </w:rPr>
            </w:pPr>
            <w:r>
              <w:rPr>
                <w:b/>
                <w:bCs/>
                <w:color w:val="000000"/>
                <w:sz w:val="22"/>
                <w:szCs w:val="22"/>
              </w:rPr>
              <w:t>Санкт-Петербургской режиссерской Лаборатории ON. Театр.</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lang w:val="en-US"/>
                    </w:rPr>
                  </w:pPr>
                  <w:r>
                    <w:rPr>
                      <w:b/>
                      <w:bCs/>
                      <w:i/>
                      <w:iCs/>
                      <w:color w:val="000000"/>
                      <w:sz w:val="22"/>
                      <w:szCs w:val="22"/>
                    </w:rPr>
                    <w:t>Организаторы: Лаборатория ON. Театр (т. 8-911-290-19-05)</w:t>
                  </w:r>
                </w:p>
                <w:p>
                  <w:pPr>
                    <w:pStyle w:val="Normal"/>
                    <w:rPr>
                      <w:b/>
                      <w:b/>
                      <w:bCs/>
                      <w:i/>
                      <w:i/>
                      <w:iCs/>
                      <w:color w:val="000000"/>
                      <w:sz w:val="22"/>
                      <w:szCs w:val="22"/>
                      <w:lang w:val="en-US"/>
                    </w:rPr>
                  </w:pPr>
                  <w:r>
                    <w:rPr>
                      <w:b/>
                      <w:bCs/>
                      <w:i/>
                      <w:iCs/>
                      <w:color w:val="000000"/>
                      <w:sz w:val="22"/>
                      <w:szCs w:val="22"/>
                      <w:lang w:val="en-US"/>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3.01 - 11.0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Лаборатория ON. Театр</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Конкурс-фестиваль «ПРЕОБРАЖЕНИЕ». «РОЖДЕСТВО В САНКТ-ПЕТЕРБУРГЕ».</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lang w:val="en-US"/>
                    </w:rPr>
                  </w:pPr>
                  <w:r>
                    <w:rPr>
                      <w:b/>
                      <w:bCs/>
                      <w:i/>
                      <w:iCs/>
                      <w:color w:val="000000"/>
                      <w:sz w:val="22"/>
                      <w:szCs w:val="22"/>
                    </w:rPr>
                    <w:t xml:space="preserve">Организаторы: Благотворительный фонд “Биневал” (т. 702-88-50, </w:t>
                  </w:r>
                </w:p>
                <w:p>
                  <w:pPr>
                    <w:pStyle w:val="Normal"/>
                    <w:rPr>
                      <w:b/>
                      <w:b/>
                      <w:bCs/>
                      <w:i/>
                      <w:i/>
                      <w:iCs/>
                      <w:color w:val="000000"/>
                      <w:sz w:val="22"/>
                      <w:szCs w:val="22"/>
                      <w:lang w:val="en-US"/>
                    </w:rPr>
                  </w:pPr>
                  <w:r>
                    <w:rPr>
                      <w:b/>
                      <w:bCs/>
                      <w:i/>
                      <w:iCs/>
                      <w:color w:val="000000"/>
                      <w:sz w:val="22"/>
                      <w:szCs w:val="22"/>
                    </w:rPr>
                    <w:t>970-10-99, 8-903-093-88-50)</w:t>
                  </w:r>
                </w:p>
                <w:p>
                  <w:pPr>
                    <w:pStyle w:val="Normal"/>
                    <w:rPr>
                      <w:b/>
                      <w:b/>
                      <w:bCs/>
                      <w:i/>
                      <w:i/>
                      <w:iCs/>
                      <w:color w:val="000000"/>
                      <w:sz w:val="22"/>
                      <w:szCs w:val="22"/>
                      <w:lang w:val="en-US"/>
                    </w:rPr>
                  </w:pPr>
                  <w:r>
                    <w:rPr>
                      <w:b/>
                      <w:bCs/>
                      <w:i/>
                      <w:iCs/>
                      <w:color w:val="000000"/>
                      <w:sz w:val="22"/>
                      <w:szCs w:val="22"/>
                      <w:lang w:val="en-US"/>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4 - 9.0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онцертный зал Отеля “Санкт-Петербург”</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II Международный фестиваль-конкурс детского и юношеского творчества «НАКАНУНЕ РОЖДЕСТВ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Оргкомитет Фестиваля (т. 648-24-37)</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5.0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lang w:val="en-US"/>
                    </w:rPr>
                  </w:pPr>
                  <w:r>
                    <w:rPr>
                      <w:color w:val="000000"/>
                      <w:sz w:val="20"/>
                      <w:szCs w:val="20"/>
                    </w:rPr>
                    <w:t>Дом молодежи Василеостровского района, Ленинградской дворец молодежи</w:t>
                  </w:r>
                </w:p>
                <w:p>
                  <w:pPr>
                    <w:pStyle w:val="Normal"/>
                    <w:rPr>
                      <w:color w:val="000000"/>
                      <w:sz w:val="20"/>
                      <w:szCs w:val="20"/>
                      <w:lang w:val="en-US"/>
                    </w:rPr>
                  </w:pPr>
                  <w:r>
                    <w:rPr>
                      <w:color w:val="000000"/>
                      <w:sz w:val="20"/>
                      <w:szCs w:val="20"/>
                      <w:lang w:val="en-US"/>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Драматургический фестиваль «НОВАЯ ПЬЕСА ДЛЯ ДЕТЕЙ».</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Александринский театр (т. 401-53-41)</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5 - 7.0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lang w:val="en-US"/>
                    </w:rPr>
                  </w:pPr>
                  <w:r>
                    <w:rPr>
                      <w:color w:val="000000"/>
                      <w:sz w:val="20"/>
                      <w:szCs w:val="20"/>
                    </w:rPr>
                    <w:t xml:space="preserve">Александринский театр (Академический театр драмы </w:t>
                  </w:r>
                </w:p>
                <w:p>
                  <w:pPr>
                    <w:pStyle w:val="Normal"/>
                    <w:rPr>
                      <w:color w:val="000000"/>
                      <w:sz w:val="20"/>
                      <w:szCs w:val="20"/>
                      <w:lang w:val="en-US"/>
                    </w:rPr>
                  </w:pPr>
                  <w:r>
                    <w:rPr>
                      <w:color w:val="000000"/>
                      <w:sz w:val="20"/>
                      <w:szCs w:val="20"/>
                    </w:rPr>
                    <w:t>им. А. С. Пушкина), Новая сцена</w:t>
                  </w:r>
                </w:p>
                <w:p>
                  <w:pPr>
                    <w:pStyle w:val="Normal"/>
                    <w:rPr>
                      <w:color w:val="000000"/>
                      <w:sz w:val="20"/>
                      <w:szCs w:val="20"/>
                      <w:lang w:val="en-US"/>
                    </w:rPr>
                  </w:pPr>
                  <w:r>
                    <w:rPr>
                      <w:color w:val="000000"/>
                      <w:sz w:val="20"/>
                      <w:szCs w:val="20"/>
                      <w:lang w:val="en-US"/>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X Международный  конкурс «ПЕСНИ НАД НЕВОЙ» в рамках Международного фестиваля «Юность Планеты».</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Оргкомитет Конкурса (т. 310-83-59)</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6 - 9.0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lang w:val="en-US"/>
                    </w:rPr>
                  </w:pPr>
                  <w:r>
                    <w:rPr>
                      <w:color w:val="000000"/>
                      <w:sz w:val="20"/>
                      <w:szCs w:val="20"/>
                    </w:rPr>
                    <w:t xml:space="preserve">Академическая филармония </w:t>
                  </w:r>
                </w:p>
                <w:p>
                  <w:pPr>
                    <w:pStyle w:val="Normal"/>
                    <w:rPr>
                      <w:color w:val="000000"/>
                      <w:sz w:val="20"/>
                      <w:szCs w:val="20"/>
                      <w:lang w:val="en-US"/>
                    </w:rPr>
                  </w:pPr>
                  <w:r>
                    <w:rPr>
                      <w:color w:val="000000"/>
                      <w:sz w:val="20"/>
                      <w:szCs w:val="20"/>
                    </w:rPr>
                    <w:t>им. Д. Д. Шостаковича, Малый зал им. М. И. Глинки, Казанский кафедральный собор, Дом композиторов Санкт-Петербурга, Евангелическо-Лютеранская церковь Св. Петра и Павла, Духовно-просветительский центр “Святодуховский”</w:t>
                  </w:r>
                </w:p>
                <w:p>
                  <w:pPr>
                    <w:pStyle w:val="Normal"/>
                    <w:rPr>
                      <w:color w:val="000000"/>
                      <w:sz w:val="20"/>
                      <w:szCs w:val="20"/>
                      <w:lang w:val="en-US"/>
                    </w:rPr>
                  </w:pPr>
                  <w:r>
                    <w:rPr>
                      <w:color w:val="000000"/>
                      <w:sz w:val="20"/>
                      <w:szCs w:val="20"/>
                      <w:lang w:val="en-US"/>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ХI Международный Рождественский фестиваль-конкурс «СИЯНИЕ ЗВЕЗД».</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Оргкомитет Фестиваля (т. 8-960-883-27-70)</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6 - 10.0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Гостиница “Park Inn. Пулковская”</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V Международный фестиваль-конкурс «ЗИМНЯЯ СЮИТ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Оргкомитет Фестиваля (т. 495-65-42, 380-52-72)</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7 - 10.0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lang w:val="en-US"/>
                    </w:rPr>
                  </w:pPr>
                  <w:r>
                    <w:rPr>
                      <w:color w:val="000000"/>
                      <w:sz w:val="20"/>
                      <w:szCs w:val="20"/>
                    </w:rPr>
                    <w:t>Концертный зал гостиницы “Park Inn. Прибалтийская”</w:t>
                  </w:r>
                </w:p>
                <w:p>
                  <w:pPr>
                    <w:pStyle w:val="Normal"/>
                    <w:rPr>
                      <w:color w:val="000000"/>
                      <w:sz w:val="20"/>
                      <w:szCs w:val="20"/>
                      <w:lang w:val="en-US"/>
                    </w:rPr>
                  </w:pPr>
                  <w:r>
                    <w:rPr>
                      <w:color w:val="000000"/>
                      <w:sz w:val="20"/>
                      <w:szCs w:val="20"/>
                      <w:lang w:val="en-US"/>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Международный фестиваль-конкурс детского и юношеского творчества «ВДОХНОВЕНИЕ. ЗИМ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lang w:val="en-US"/>
                    </w:rPr>
                  </w:pPr>
                  <w:r>
                    <w:rPr>
                      <w:b/>
                      <w:bCs/>
                      <w:i/>
                      <w:iCs/>
                      <w:color w:val="000000"/>
                      <w:sz w:val="22"/>
                      <w:szCs w:val="22"/>
                    </w:rPr>
                    <w:t>Организаторы: Оргкомитет Фестиваля (т. 985-37-00)</w:t>
                  </w:r>
                </w:p>
                <w:p>
                  <w:pPr>
                    <w:pStyle w:val="Normal"/>
                    <w:rPr>
                      <w:b/>
                      <w:b/>
                      <w:bCs/>
                      <w:i/>
                      <w:i/>
                      <w:iCs/>
                      <w:color w:val="000000"/>
                      <w:sz w:val="22"/>
                      <w:szCs w:val="22"/>
                      <w:lang w:val="en-US"/>
                    </w:rPr>
                  </w:pPr>
                  <w:r>
                    <w:rPr>
                      <w:b/>
                      <w:bCs/>
                      <w:i/>
                      <w:iCs/>
                      <w:color w:val="000000"/>
                      <w:sz w:val="22"/>
                      <w:szCs w:val="22"/>
                      <w:lang w:val="en-US"/>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7 - 10.0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онцертные площадки город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Всероссийский конкурсно-фестивальный проект «ЗВЕЗДНЫЙ ФОРМАТ».</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lang w:val="en-US"/>
                    </w:rPr>
                  </w:pPr>
                  <w:r>
                    <w:rPr>
                      <w:b/>
                      <w:bCs/>
                      <w:i/>
                      <w:iCs/>
                      <w:color w:val="000000"/>
                      <w:sz w:val="22"/>
                      <w:szCs w:val="22"/>
                    </w:rPr>
                    <w:t>Организаторы: Санкт-Петербургский Творческий центр “Вдохновение” (т. 687-52-09, 8-921-936-02-24), Некоммерческая организация “Санкт-Петербургский фонд развития культуры и искусства”</w:t>
                  </w:r>
                </w:p>
                <w:p>
                  <w:pPr>
                    <w:pStyle w:val="Normal"/>
                    <w:rPr>
                      <w:b/>
                      <w:b/>
                      <w:bCs/>
                      <w:i/>
                      <w:i/>
                      <w:iCs/>
                      <w:color w:val="000000"/>
                      <w:sz w:val="22"/>
                      <w:szCs w:val="22"/>
                      <w:lang w:val="en-US"/>
                    </w:rPr>
                  </w:pPr>
                  <w:r>
                    <w:rPr>
                      <w:b/>
                      <w:bCs/>
                      <w:i/>
                      <w:iCs/>
                      <w:color w:val="000000"/>
                      <w:sz w:val="22"/>
                      <w:szCs w:val="22"/>
                      <w:lang w:val="en-US"/>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8 - 11.0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ультурно-досуговый центр “Московский”</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Всероссийский конкурс «РОЖДЕСТВЕНСКАЯ СКАЗКА» в рамках Международного фестиваля «ЗОЛОТАЯ ПАЛЬМИР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lang w:val="en-US"/>
                    </w:rPr>
                  </w:pPr>
                  <w:r>
                    <w:rPr>
                      <w:b/>
                      <w:bCs/>
                      <w:i/>
                      <w:iCs/>
                      <w:color w:val="000000"/>
                      <w:sz w:val="22"/>
                      <w:szCs w:val="22"/>
                    </w:rPr>
                    <w:t>Организаторы: Оргкомитет Конкурса (т. 773-53-67, 8-906-246-86-27)</w:t>
                  </w:r>
                </w:p>
                <w:p>
                  <w:pPr>
                    <w:pStyle w:val="Normal"/>
                    <w:rPr>
                      <w:b/>
                      <w:b/>
                      <w:bCs/>
                      <w:i/>
                      <w:i/>
                      <w:iCs/>
                      <w:color w:val="000000"/>
                      <w:sz w:val="22"/>
                      <w:szCs w:val="22"/>
                      <w:lang w:val="en-US"/>
                    </w:rPr>
                  </w:pPr>
                  <w:r>
                    <w:rPr>
                      <w:b/>
                      <w:bCs/>
                      <w:i/>
                      <w:iCs/>
                      <w:color w:val="000000"/>
                      <w:sz w:val="22"/>
                      <w:szCs w:val="22"/>
                      <w:lang w:val="en-US"/>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9 - 10.0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онцертный зал “Смольнинский”</w:t>
                  </w:r>
                </w:p>
              </w:tc>
            </w:tr>
          </w:tbl>
          <w:p>
            <w:pPr>
              <w:pStyle w:val="Normal"/>
              <w:rPr>
                <w:vanish/>
              </w:rPr>
            </w:pPr>
            <w:r>
              <w:rPr>
                <w:vanish/>
              </w:rPr>
            </w:r>
          </w:p>
        </w:tc>
      </w:tr>
      <w:tr>
        <w:trPr/>
        <w:tc>
          <w:tcPr>
            <w:tcW w:w="7370" w:type="dxa"/>
            <w:tcBorders/>
          </w:tcPr>
          <w:p>
            <w:pPr>
              <w:pStyle w:val="Normal"/>
              <w:rPr>
                <w:b/>
                <w:b/>
                <w:bCs/>
                <w:color w:val="000000"/>
                <w:sz w:val="22"/>
                <w:szCs w:val="22"/>
                <w:lang w:val="en-US"/>
              </w:rPr>
            </w:pPr>
            <w:r>
              <w:rPr>
                <w:b/>
                <w:bCs/>
                <w:color w:val="000000"/>
                <w:sz w:val="22"/>
                <w:szCs w:val="22"/>
              </w:rPr>
              <w:t xml:space="preserve">●  </w:t>
            </w:r>
            <w:r>
              <w:rPr>
                <w:b/>
                <w:bCs/>
                <w:color w:val="000000"/>
                <w:sz w:val="22"/>
                <w:szCs w:val="22"/>
              </w:rPr>
              <w:t>VI Международный юношеский конкурс  “ИСПОЛНИТЕЛЬ-КОМПОЗИТОР” по специальности  “фортепиано”. Посвящается Сергею Слонимскому.</w:t>
            </w:r>
          </w:p>
          <w:p>
            <w:pPr>
              <w:pStyle w:val="Normal"/>
              <w:rPr>
                <w:b/>
                <w:b/>
                <w:bCs/>
                <w:color w:val="000000"/>
                <w:sz w:val="22"/>
                <w:szCs w:val="22"/>
                <w:lang w:val="en-US"/>
              </w:rPr>
            </w:pPr>
            <w:r>
              <w:rPr>
                <w:b/>
                <w:bCs/>
                <w:color w:val="000000"/>
                <w:sz w:val="22"/>
                <w:szCs w:val="22"/>
                <w:lang w:val="en-US"/>
              </w:rPr>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Ассоциация музыкальных конкурсов России, Санкт-Петербургская государственная консерватория им. Н. А. Римского-Корсакова, Союз композиторов Санкт-Петербурга, Издательство “Композитор - Санкт-Петербург”, Охтинский центр эстетического воспитания (т. 8-921-334-43-53)</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9 - 13.0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Охтинский центр эстетического воспитания</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Открытый конкурс «ПЕРСПЕКТИВА АКВАРЕЛИ» в рамках выставки «Мастера акварели».</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Пространство Перспектива” (т. 8-921-650-52-14)</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0 - 31.0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lang w:val="en-US"/>
                    </w:rPr>
                  </w:pPr>
                  <w:r>
                    <w:rPr>
                      <w:color w:val="000000"/>
                      <w:sz w:val="20"/>
                      <w:szCs w:val="20"/>
                    </w:rPr>
                    <w:t>Выставочный центр Санкт-Петербургского Союза художников</w:t>
                  </w:r>
                </w:p>
                <w:p>
                  <w:pPr>
                    <w:pStyle w:val="Normal"/>
                    <w:rPr>
                      <w:color w:val="000000"/>
                      <w:sz w:val="20"/>
                      <w:szCs w:val="20"/>
                      <w:lang w:val="en-US"/>
                    </w:rPr>
                  </w:pPr>
                  <w:r>
                    <w:rPr>
                      <w:color w:val="000000"/>
                      <w:sz w:val="20"/>
                      <w:szCs w:val="20"/>
                      <w:lang w:val="en-US"/>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Конкурс детского художественного творчества «МОЙ ЧАЙКОВСКИЙ». К 175-летию со дня рождения П. И. Чайковского.</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Учебно-методический центр по образованию Комитета по культуре Санкт-Петербурга (т. 598-83-11)</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5.01 - 19.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lang w:val="en-US"/>
                    </w:rPr>
                  </w:pPr>
                  <w:r>
                    <w:rPr>
                      <w:color w:val="000000"/>
                      <w:sz w:val="20"/>
                      <w:szCs w:val="20"/>
                    </w:rPr>
                    <w:t>Детские школы искусств и детские художественные школы города</w:t>
                  </w:r>
                </w:p>
                <w:p>
                  <w:pPr>
                    <w:pStyle w:val="Normal"/>
                    <w:rPr>
                      <w:color w:val="000000"/>
                      <w:sz w:val="20"/>
                      <w:szCs w:val="20"/>
                      <w:lang w:val="en-US"/>
                    </w:rPr>
                  </w:pPr>
                  <w:r>
                    <w:rPr>
                      <w:color w:val="000000"/>
                      <w:sz w:val="20"/>
                      <w:szCs w:val="20"/>
                      <w:lang w:val="en-US"/>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НЕДЕЛЯ БЕЗОПАСНОГО РУНЕТ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lang w:val="en-US"/>
                    </w:rPr>
                  </w:pPr>
                  <w:r>
                    <w:rPr>
                      <w:b/>
                      <w:bCs/>
                      <w:i/>
                      <w:iCs/>
                      <w:color w:val="000000"/>
                      <w:sz w:val="22"/>
                      <w:szCs w:val="22"/>
                    </w:rPr>
                    <w:t xml:space="preserve">Организаторы: Центральная городская детская библиотека </w:t>
                  </w:r>
                </w:p>
                <w:p>
                  <w:pPr>
                    <w:pStyle w:val="Normal"/>
                    <w:rPr>
                      <w:b/>
                      <w:b/>
                      <w:bCs/>
                      <w:i/>
                      <w:i/>
                      <w:iCs/>
                      <w:color w:val="000000"/>
                      <w:sz w:val="22"/>
                      <w:szCs w:val="22"/>
                    </w:rPr>
                  </w:pPr>
                  <w:r>
                    <w:rPr>
                      <w:b/>
                      <w:bCs/>
                      <w:i/>
                      <w:iCs/>
                      <w:color w:val="000000"/>
                      <w:sz w:val="22"/>
                      <w:szCs w:val="22"/>
                    </w:rPr>
                    <w:t>им. А. С. Пушкина (т. 314-46-21)</w:t>
                  </w:r>
                </w:p>
              </w:tc>
            </w:tr>
          </w:tbl>
          <w:p>
            <w:pPr>
              <w:pStyle w:val="Normal"/>
              <w:rPr>
                <w:vanish/>
              </w:rPr>
            </w:pPr>
            <w:r>
              <w:rPr>
                <w:vanish/>
              </w:rPr>
            </w:r>
          </w:p>
        </w:tc>
        <w:tc>
          <w:tcPr>
            <w:tcW w:w="2250" w:type="dxa"/>
            <w:tcBorders/>
          </w:tcPr>
          <w:p>
            <w:pPr>
              <w:pStyle w:val="Normal"/>
              <w:rPr>
                <w:lang w:val="en-US"/>
              </w:rPr>
            </w:pPr>
            <w:r>
              <w:rPr>
                <w:b/>
                <w:bCs/>
                <w:color w:val="000000"/>
                <w:sz w:val="20"/>
                <w:szCs w:val="20"/>
                <w:lang w:val="en-US"/>
              </w:rPr>
              <w:t xml:space="preserve">●  </w:t>
            </w:r>
            <w:r>
              <w:rPr>
                <w:b/>
                <w:bCs/>
                <w:color w:val="000000"/>
                <w:sz w:val="20"/>
                <w:szCs w:val="20"/>
                <w:lang w:val="en-US"/>
              </w:rPr>
              <w:t>27.01 - 3.02</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lang w:val="en-US"/>
                    </w:rPr>
                  </w:pPr>
                  <w:r>
                    <w:rPr>
                      <w:color w:val="000000"/>
                      <w:sz w:val="20"/>
                      <w:szCs w:val="20"/>
                    </w:rPr>
                    <w:t xml:space="preserve">Центральная городская детская библиотека </w:t>
                  </w:r>
                </w:p>
                <w:p>
                  <w:pPr>
                    <w:pStyle w:val="Normal"/>
                    <w:rPr>
                      <w:color w:val="000000"/>
                      <w:sz w:val="20"/>
                      <w:szCs w:val="20"/>
                      <w:lang w:val="en-US"/>
                    </w:rPr>
                  </w:pPr>
                  <w:r>
                    <w:rPr>
                      <w:color w:val="000000"/>
                      <w:sz w:val="20"/>
                      <w:szCs w:val="20"/>
                    </w:rPr>
                    <w:t>им. А. С. Пушкина</w:t>
                  </w:r>
                </w:p>
                <w:p>
                  <w:pPr>
                    <w:pStyle w:val="Normal"/>
                    <w:rPr>
                      <w:color w:val="000000"/>
                      <w:sz w:val="20"/>
                      <w:szCs w:val="20"/>
                      <w:lang w:val="en-US"/>
                    </w:rPr>
                  </w:pPr>
                  <w:r>
                    <w:rPr>
                      <w:color w:val="000000"/>
                      <w:sz w:val="20"/>
                      <w:szCs w:val="20"/>
                      <w:lang w:val="en-US"/>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XII Международный конкурс хореографических коллективов «ПЕТЕРБУРГСКАЯ МЕТЕЛИЦ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lang w:val="en-US"/>
                    </w:rPr>
                  </w:pPr>
                  <w:r>
                    <w:rPr>
                      <w:b/>
                      <w:bCs/>
                      <w:i/>
                      <w:iCs/>
                      <w:color w:val="000000"/>
                      <w:sz w:val="22"/>
                      <w:szCs w:val="22"/>
                    </w:rPr>
                    <w:t xml:space="preserve">Организаторы: Творческое объединение “Петроградская сторона” </w:t>
                  </w:r>
                </w:p>
                <w:p>
                  <w:pPr>
                    <w:pStyle w:val="Normal"/>
                    <w:rPr>
                      <w:b/>
                      <w:b/>
                      <w:bCs/>
                      <w:i/>
                      <w:i/>
                      <w:iCs/>
                      <w:color w:val="000000"/>
                      <w:sz w:val="22"/>
                      <w:szCs w:val="22"/>
                      <w:lang w:val="en-US"/>
                    </w:rPr>
                  </w:pPr>
                  <w:r>
                    <w:rPr>
                      <w:b/>
                      <w:bCs/>
                      <w:i/>
                      <w:iCs/>
                      <w:color w:val="000000"/>
                      <w:sz w:val="22"/>
                      <w:szCs w:val="22"/>
                    </w:rPr>
                    <w:t>(т. 346-04-31), Администрация Петроградского района</w:t>
                  </w:r>
                </w:p>
                <w:p>
                  <w:pPr>
                    <w:pStyle w:val="Normal"/>
                    <w:rPr>
                      <w:b/>
                      <w:b/>
                      <w:bCs/>
                      <w:i/>
                      <w:i/>
                      <w:iCs/>
                      <w:color w:val="000000"/>
                      <w:sz w:val="22"/>
                      <w:szCs w:val="22"/>
                      <w:lang w:val="en-US"/>
                    </w:rPr>
                  </w:pPr>
                  <w:r>
                    <w:rPr>
                      <w:b/>
                      <w:bCs/>
                      <w:i/>
                      <w:iCs/>
                      <w:color w:val="000000"/>
                      <w:sz w:val="22"/>
                      <w:szCs w:val="22"/>
                      <w:lang w:val="en-US"/>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28.01 - 2.02</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Концертный зал Отеля “Санкт-Петербург”</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ХIII Санкт-Петербургское собрание вертепных театров «РОЖДЕСТВЕНСКАЯ МИСТЕРИЯ».</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lang w:val="en-US"/>
                    </w:rPr>
                  </w:pPr>
                  <w:r>
                    <w:rPr>
                      <w:b/>
                      <w:bCs/>
                      <w:i/>
                      <w:iCs/>
                      <w:color w:val="000000"/>
                      <w:sz w:val="22"/>
                      <w:szCs w:val="22"/>
                    </w:rPr>
                    <w:t>Организаторы: Российский этнографический музей (т. 998-44-95)</w:t>
                  </w:r>
                </w:p>
                <w:p>
                  <w:pPr>
                    <w:pStyle w:val="Normal"/>
                    <w:rPr>
                      <w:b/>
                      <w:b/>
                      <w:bCs/>
                      <w:i/>
                      <w:i/>
                      <w:iCs/>
                      <w:color w:val="000000"/>
                      <w:sz w:val="22"/>
                      <w:szCs w:val="22"/>
                      <w:lang w:val="en-US"/>
                    </w:rPr>
                  </w:pPr>
                  <w:r>
                    <w:rPr>
                      <w:b/>
                      <w:bCs/>
                      <w:i/>
                      <w:iCs/>
                      <w:color w:val="000000"/>
                      <w:sz w:val="22"/>
                      <w:szCs w:val="22"/>
                      <w:lang w:val="en-US"/>
                    </w:rPr>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11.0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Российский этнографический музей</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Рождественский фестиваль изобразительного и декоративно-прикладного творчества «РОЖДЕСТВО В ПЕТЕРБУРГЕ».</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lang w:val="en-US"/>
                    </w:rPr>
                  </w:pPr>
                  <w:r>
                    <w:rPr>
                      <w:b/>
                      <w:bCs/>
                      <w:i/>
                      <w:iCs/>
                      <w:color w:val="000000"/>
                      <w:sz w:val="22"/>
                      <w:szCs w:val="22"/>
                    </w:rPr>
                    <w:t xml:space="preserve">Организаторы: Дом детского творчества “Преображенский” </w:t>
                  </w:r>
                </w:p>
                <w:p>
                  <w:pPr>
                    <w:pStyle w:val="Normal"/>
                    <w:rPr>
                      <w:b/>
                      <w:b/>
                      <w:bCs/>
                      <w:i/>
                      <w:i/>
                      <w:iCs/>
                      <w:color w:val="000000"/>
                      <w:sz w:val="22"/>
                      <w:szCs w:val="22"/>
                    </w:rPr>
                  </w:pPr>
                  <w:r>
                    <w:rPr>
                      <w:b/>
                      <w:bCs/>
                      <w:i/>
                      <w:iCs/>
                      <w:color w:val="000000"/>
                      <w:sz w:val="22"/>
                      <w:szCs w:val="22"/>
                    </w:rPr>
                    <w:t>(т. 272-64-72)</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20.0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Дом детского творчества “Преображенский”</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Международный музыкальный  конкурс юных исполнителей  «CRESCENDO MUSIC COMPETITIONS».</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lang w:val="en-US"/>
                    </w:rPr>
                  </w:pPr>
                  <w:r>
                    <w:rPr>
                      <w:b/>
                      <w:bCs/>
                      <w:i/>
                      <w:iCs/>
                      <w:color w:val="000000"/>
                      <w:sz w:val="22"/>
                      <w:szCs w:val="22"/>
                    </w:rPr>
                    <w:t xml:space="preserve">Организаторы: Некоммерческая организация “Assoсiation of Crescendo Competition”, Санкт-Петербургская консерватория им. Н. А. Римского-Корсакова, Санкт-Петербургский благотворительный Фонд поддержки и развития музыкального искусства и образования </w:t>
                  </w:r>
                </w:p>
                <w:p>
                  <w:pPr>
                    <w:pStyle w:val="Normal"/>
                    <w:rPr>
                      <w:b/>
                      <w:b/>
                      <w:bCs/>
                      <w:i/>
                      <w:i/>
                      <w:iCs/>
                      <w:color w:val="000000"/>
                      <w:sz w:val="22"/>
                      <w:szCs w:val="22"/>
                    </w:rPr>
                  </w:pPr>
                  <w:r>
                    <w:rPr>
                      <w:b/>
                      <w:bCs/>
                      <w:i/>
                      <w:iCs/>
                      <w:color w:val="000000"/>
                      <w:sz w:val="22"/>
                      <w:szCs w:val="22"/>
                    </w:rPr>
                    <w:t>(т. 958-98-58)</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28.0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lang w:val="en-US"/>
                    </w:rPr>
                  </w:pPr>
                  <w:r>
                    <w:rPr>
                      <w:color w:val="000000"/>
                      <w:sz w:val="20"/>
                      <w:szCs w:val="20"/>
                    </w:rPr>
                    <w:t xml:space="preserve">Академическая филармония </w:t>
                  </w:r>
                </w:p>
                <w:p>
                  <w:pPr>
                    <w:pStyle w:val="Normal"/>
                    <w:rPr>
                      <w:color w:val="000000"/>
                      <w:sz w:val="20"/>
                      <w:szCs w:val="20"/>
                      <w:lang w:val="en-US"/>
                    </w:rPr>
                  </w:pPr>
                  <w:r>
                    <w:rPr>
                      <w:color w:val="000000"/>
                      <w:sz w:val="20"/>
                      <w:szCs w:val="20"/>
                    </w:rPr>
                    <w:t xml:space="preserve">им. Д. Д. Шостаковича, Малый зал </w:t>
                  </w:r>
                </w:p>
                <w:p>
                  <w:pPr>
                    <w:pStyle w:val="Normal"/>
                    <w:rPr>
                      <w:color w:val="000000"/>
                      <w:sz w:val="20"/>
                      <w:szCs w:val="20"/>
                      <w:lang w:val="en-US"/>
                    </w:rPr>
                  </w:pPr>
                  <w:r>
                    <w:rPr>
                      <w:color w:val="000000"/>
                      <w:sz w:val="20"/>
                      <w:szCs w:val="20"/>
                    </w:rPr>
                    <w:t xml:space="preserve">им. М. И. Глинки, Санкт-Петербургская государственная консерватория </w:t>
                  </w:r>
                </w:p>
                <w:p>
                  <w:pPr>
                    <w:pStyle w:val="Normal"/>
                    <w:rPr>
                      <w:color w:val="000000"/>
                      <w:sz w:val="20"/>
                      <w:szCs w:val="20"/>
                      <w:lang w:val="en-US"/>
                    </w:rPr>
                  </w:pPr>
                  <w:r>
                    <w:rPr>
                      <w:color w:val="000000"/>
                      <w:sz w:val="20"/>
                      <w:szCs w:val="20"/>
                    </w:rPr>
                    <w:t>им. Н. А. Римского-Корсакова</w:t>
                  </w:r>
                </w:p>
                <w:p>
                  <w:pPr>
                    <w:pStyle w:val="Normal"/>
                    <w:rPr>
                      <w:color w:val="000000"/>
                      <w:sz w:val="20"/>
                      <w:szCs w:val="20"/>
                      <w:lang w:val="en-US"/>
                    </w:rPr>
                  </w:pPr>
                  <w:r>
                    <w:rPr>
                      <w:color w:val="000000"/>
                      <w:sz w:val="20"/>
                      <w:szCs w:val="20"/>
                      <w:lang w:val="en-US"/>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VII Фестиваль хоровых коллективов Санкт-Петербурга и Северо-Западного региона «ЗВУЧАЛА МУЗЫКА С НЕБЕС».</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ы: Духовно-просветительский центр “Святодуховский” Свято-Троицкой Александро-Невской Лавры (т. 710-20-39), Академическая капелла (т. 312-76-00)</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23.04</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lang w:val="en-US"/>
                    </w:rPr>
                  </w:pPr>
                  <w:r>
                    <w:rPr>
                      <w:color w:val="000000"/>
                      <w:sz w:val="20"/>
                      <w:szCs w:val="20"/>
                    </w:rPr>
                    <w:t>Государственная академическая капелла Санкт-Петербурга, Духовно-просветительский центр “Святодуховский”</w:t>
                  </w:r>
                </w:p>
                <w:p>
                  <w:pPr>
                    <w:pStyle w:val="Normal"/>
                    <w:rPr>
                      <w:color w:val="000000"/>
                      <w:sz w:val="20"/>
                      <w:szCs w:val="20"/>
                      <w:lang w:val="en-US"/>
                    </w:rPr>
                  </w:pPr>
                  <w:r>
                    <w:rPr>
                      <w:color w:val="000000"/>
                      <w:sz w:val="20"/>
                      <w:szCs w:val="20"/>
                      <w:lang w:val="en-US"/>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Городской музейный конкурс-путешествие «БОЛЬШАЯ РЕГАТ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Санкт-Петербургский океанариум (т. 572-44-47)</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16.05</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lang w:val="en-US"/>
                    </w:rPr>
                  </w:pPr>
                  <w:r>
                    <w:rPr>
                      <w:color w:val="000000"/>
                      <w:sz w:val="20"/>
                      <w:szCs w:val="20"/>
                    </w:rPr>
                    <w:t>музеи, библиотеки, кинотеатры, Ленинградский зоологический парк</w:t>
                  </w:r>
                </w:p>
                <w:p>
                  <w:pPr>
                    <w:pStyle w:val="Normal"/>
                    <w:rPr>
                      <w:color w:val="000000"/>
                      <w:sz w:val="20"/>
                      <w:szCs w:val="20"/>
                      <w:lang w:val="en-US"/>
                    </w:rPr>
                  </w:pPr>
                  <w:r>
                    <w:rPr>
                      <w:color w:val="000000"/>
                      <w:sz w:val="20"/>
                      <w:szCs w:val="20"/>
                      <w:lang w:val="en-US"/>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Международный музейно-образовательный проект и конкурс детских художественных работ «ЖИЛ-БЫЛ ПРАЗДНИК».</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Государственный музей истории религии (т. 315-30-80)</w:t>
                  </w:r>
                </w:p>
              </w:tc>
            </w:tr>
          </w:tbl>
          <w:p>
            <w:pPr>
              <w:pStyle w:val="Normal"/>
              <w:rPr>
                <w:vanish/>
              </w:rPr>
            </w:pPr>
            <w:r>
              <w:rPr>
                <w:vanish/>
              </w:rPr>
            </w:r>
          </w:p>
        </w:tc>
        <w:tc>
          <w:tcPr>
            <w:tcW w:w="2250" w:type="dxa"/>
            <w:tcBorders/>
          </w:tcPr>
          <w:p>
            <w:pPr>
              <w:pStyle w:val="Normal"/>
              <w:rPr>
                <w:b/>
                <w:b/>
                <w:bCs/>
                <w:color w:val="000000"/>
                <w:sz w:val="20"/>
                <w:szCs w:val="20"/>
              </w:rPr>
            </w:pPr>
            <w:r>
              <w:rPr>
                <w:b/>
                <w:bCs/>
                <w:color w:val="000000"/>
                <w:sz w:val="20"/>
                <w:szCs w:val="20"/>
              </w:rPr>
              <w:t xml:space="preserve">●  </w:t>
            </w:r>
            <w:r>
              <w:rPr>
                <w:b/>
                <w:bCs/>
                <w:color w:val="000000"/>
                <w:sz w:val="20"/>
                <w:szCs w:val="20"/>
              </w:rPr>
              <w:t>до 31.10</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sz w:val="20"/>
                      <w:szCs w:val="20"/>
                    </w:rPr>
                  </w:pPr>
                  <w:r>
                    <w:rPr>
                      <w:color w:val="000000"/>
                      <w:sz w:val="20"/>
                      <w:szCs w:val="20"/>
                    </w:rPr>
                    <w:t>Государственный музей истории религии</w:t>
                  </w:r>
                </w:p>
              </w:tc>
            </w:tr>
          </w:tbl>
          <w:p>
            <w:pPr>
              <w:pStyle w:val="Normal"/>
              <w:rPr>
                <w:vanish/>
              </w:rPr>
            </w:pPr>
            <w:r>
              <w:rPr>
                <w:vanish/>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8" w:space="0" w:color="000000"/>
              <w:bottom w:val="double" w:sz="8" w:space="0" w:color="000000"/>
            </w:tcBorders>
          </w:tcPr>
          <w:p>
            <w:pPr>
              <w:pStyle w:val="Normal"/>
              <w:jc w:val="center"/>
              <w:rPr>
                <w:b/>
                <w:b/>
                <w:bCs/>
                <w:color w:val="000000"/>
                <w:sz w:val="44"/>
                <w:szCs w:val="44"/>
              </w:rPr>
            </w:pPr>
            <w:r>
              <w:rPr>
                <w:b/>
                <w:bCs/>
                <w:color w:val="000000"/>
                <w:sz w:val="44"/>
                <w:szCs w:val="44"/>
              </w:rPr>
              <w:t>ПРЕМЬЕРЫ</w:t>
            </w:r>
          </w:p>
        </w:tc>
      </w:tr>
    </w:tbl>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7370"/>
        <w:gridCol w:w="2269"/>
      </w:tblGrid>
      <w:tr>
        <w:trPr/>
        <w:tc>
          <w:tcPr>
            <w:tcW w:w="7370"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АЛАДДИН И ДЖИНН ЛЕД”. Музыкальная сказка по мотивам мультфильмов У. ДИСНЕЯ. Режиссер - Екатерина СОБОЛЕВА</w:t>
            </w:r>
          </w:p>
        </w:tc>
        <w:tc>
          <w:tcPr>
            <w:tcW w:w="2269" w:type="dxa"/>
            <w:tcBorders/>
          </w:tcPr>
          <w:p>
            <w:pPr>
              <w:pStyle w:val="Style15"/>
              <w:snapToGrid w:val="false"/>
              <w:rPr>
                <w:b/>
                <w:b/>
                <w:bCs/>
                <w:color w:val="000000"/>
                <w:sz w:val="22"/>
                <w:szCs w:val="22"/>
              </w:rPr>
            </w:pPr>
            <w:r>
              <w:rPr>
                <w:b/>
                <w:bCs/>
                <w:color w:val="000000"/>
                <w:sz w:val="22"/>
                <w:szCs w:val="22"/>
              </w:rPr>
            </w:r>
          </w:p>
          <w:p>
            <w:pPr>
              <w:pStyle w:val="Style15"/>
              <w:rPr>
                <w:b/>
                <w:b/>
                <w:bCs/>
                <w:color w:val="000000"/>
                <w:sz w:val="22"/>
                <w:szCs w:val="22"/>
              </w:rPr>
            </w:pPr>
            <w:r>
              <w:rPr>
                <w:b/>
                <w:bCs/>
                <w:color w:val="000000"/>
                <w:sz w:val="22"/>
                <w:szCs w:val="22"/>
              </w:rPr>
              <w:t xml:space="preserve">●  </w:t>
            </w:r>
            <w:r>
              <w:rPr>
                <w:b/>
                <w:bCs/>
                <w:color w:val="000000"/>
                <w:sz w:val="22"/>
                <w:szCs w:val="22"/>
              </w:rPr>
              <w:t>03.01</w:t>
            </w:r>
          </w:p>
          <w:p>
            <w:pPr>
              <w:pStyle w:val="Style15"/>
              <w:rPr>
                <w:color w:val="000000"/>
              </w:rPr>
            </w:pPr>
            <w:r>
              <w:rPr>
                <w:color w:val="000000"/>
              </w:rPr>
              <w:t>Санкт-Петербургский государственный музыкально-драматический театр “Буфф”, Зал “Буффики”</w:t>
            </w:r>
          </w:p>
          <w:p>
            <w:pPr>
              <w:pStyle w:val="Style15"/>
              <w:rPr>
                <w:color w:val="000000"/>
              </w:rPr>
            </w:pPr>
            <w:r>
              <w:rPr>
                <w:color w:val="000000"/>
              </w:rPr>
            </w:r>
          </w:p>
        </w:tc>
      </w:tr>
      <w:tr>
        <w:trPr/>
        <w:tc>
          <w:tcPr>
            <w:tcW w:w="7370" w:type="dxa"/>
            <w:tcBorders/>
          </w:tcPr>
          <w:p>
            <w:pPr>
              <w:pStyle w:val="Style15"/>
              <w:rPr>
                <w:color w:val="000000"/>
                <w:sz w:val="22"/>
                <w:szCs w:val="22"/>
              </w:rPr>
            </w:pPr>
            <w:r>
              <w:rPr>
                <w:color w:val="000000"/>
                <w:sz w:val="22"/>
                <w:szCs w:val="22"/>
              </w:rPr>
              <w:t xml:space="preserve">●  </w:t>
            </w:r>
            <w:r>
              <w:rPr>
                <w:color w:val="000000"/>
                <w:sz w:val="22"/>
                <w:szCs w:val="22"/>
              </w:rPr>
              <w:t>А. ЛИНДГРЕН “МАЛЫШ И КАРЛСОН”. Сказка. Режиссер - Галина БЫЗГУ</w:t>
            </w:r>
          </w:p>
        </w:tc>
        <w:tc>
          <w:tcPr>
            <w:tcW w:w="2269" w:type="dxa"/>
            <w:tcBorders/>
          </w:tcPr>
          <w:p>
            <w:pPr>
              <w:pStyle w:val="Style15"/>
              <w:rPr>
                <w:b/>
                <w:b/>
                <w:bCs/>
                <w:color w:val="000000"/>
                <w:sz w:val="22"/>
                <w:szCs w:val="22"/>
              </w:rPr>
            </w:pPr>
            <w:r>
              <w:rPr>
                <w:b/>
                <w:bCs/>
                <w:color w:val="000000"/>
                <w:sz w:val="22"/>
                <w:szCs w:val="22"/>
              </w:rPr>
              <w:t xml:space="preserve">●  </w:t>
            </w:r>
            <w:r>
              <w:rPr>
                <w:b/>
                <w:bCs/>
                <w:color w:val="000000"/>
                <w:sz w:val="22"/>
                <w:szCs w:val="22"/>
              </w:rPr>
              <w:t>03.01</w:t>
            </w:r>
          </w:p>
          <w:p>
            <w:pPr>
              <w:pStyle w:val="Style15"/>
              <w:rPr>
                <w:color w:val="000000"/>
              </w:rPr>
            </w:pPr>
            <w:r>
              <w:rPr>
                <w:color w:val="000000"/>
              </w:rPr>
              <w:t>Санкт-Петербургский театр “Мастерская”, Малая сцена</w:t>
            </w:r>
          </w:p>
          <w:p>
            <w:pPr>
              <w:pStyle w:val="Style15"/>
              <w:rPr>
                <w:color w:val="000000"/>
              </w:rPr>
            </w:pPr>
            <w:r>
              <w:rPr>
                <w:color w:val="000000"/>
              </w:rPr>
            </w:r>
          </w:p>
        </w:tc>
      </w:tr>
      <w:tr>
        <w:trPr/>
        <w:tc>
          <w:tcPr>
            <w:tcW w:w="7370" w:type="dxa"/>
            <w:tcBorders/>
          </w:tcPr>
          <w:p>
            <w:pPr>
              <w:pStyle w:val="Style15"/>
              <w:rPr>
                <w:color w:val="000000"/>
                <w:sz w:val="22"/>
                <w:szCs w:val="22"/>
              </w:rPr>
            </w:pPr>
            <w:r>
              <w:rPr>
                <w:color w:val="000000"/>
                <w:sz w:val="22"/>
                <w:szCs w:val="22"/>
              </w:rPr>
              <w:t xml:space="preserve">●  </w:t>
            </w:r>
            <w:r>
              <w:rPr>
                <w:color w:val="000000"/>
                <w:sz w:val="22"/>
                <w:szCs w:val="22"/>
              </w:rPr>
              <w:t>В. ГАУФ “ХОЛОДНОЕ СЕРДЦЕ”. Сказка. Режиссер - Светлана ИВАНОВА</w:t>
            </w:r>
          </w:p>
        </w:tc>
        <w:tc>
          <w:tcPr>
            <w:tcW w:w="2269" w:type="dxa"/>
            <w:tcBorders/>
          </w:tcPr>
          <w:p>
            <w:pPr>
              <w:pStyle w:val="Style15"/>
              <w:rPr>
                <w:b/>
                <w:b/>
                <w:bCs/>
                <w:color w:val="000000"/>
                <w:sz w:val="22"/>
                <w:szCs w:val="22"/>
              </w:rPr>
            </w:pPr>
            <w:r>
              <w:rPr>
                <w:b/>
                <w:bCs/>
                <w:color w:val="000000"/>
                <w:sz w:val="22"/>
                <w:szCs w:val="22"/>
              </w:rPr>
              <w:t xml:space="preserve">●  </w:t>
            </w:r>
            <w:r>
              <w:rPr>
                <w:b/>
                <w:bCs/>
                <w:color w:val="000000"/>
                <w:sz w:val="22"/>
                <w:szCs w:val="22"/>
              </w:rPr>
              <w:t>24.01</w:t>
            </w:r>
          </w:p>
          <w:p>
            <w:pPr>
              <w:pStyle w:val="Style15"/>
              <w:rPr>
                <w:color w:val="000000"/>
              </w:rPr>
            </w:pPr>
            <w:r>
              <w:rPr>
                <w:color w:val="000000"/>
              </w:rPr>
              <w:t>Академический драматический театр им. В. Ф. Комиссаржевской</w:t>
            </w:r>
          </w:p>
        </w:tc>
      </w:tr>
    </w:tbl>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rPr>
                <w:vanish/>
              </w:rPr>
            </w:pPr>
            <w:r>
              <w:rPr>
                <w:vanish/>
              </w:rPr>
            </w:r>
          </w:p>
        </w:tc>
      </w:tr>
      <w:tr>
        <w:trPr/>
        <w:tc>
          <w:tcPr>
            <w:tcW w:w="9639" w:type="dxa"/>
            <w:tcBorders>
              <w:top w:val="double" w:sz="8" w:space="0" w:color="000000"/>
              <w:bottom w:val="double" w:sz="8" w:space="0" w:color="000000"/>
            </w:tcBorders>
          </w:tcPr>
          <w:p>
            <w:pPr>
              <w:pStyle w:val="Normal"/>
              <w:jc w:val="center"/>
              <w:rPr>
                <w:b/>
                <w:b/>
                <w:bCs/>
                <w:color w:val="000000"/>
                <w:sz w:val="44"/>
                <w:szCs w:val="44"/>
              </w:rPr>
            </w:pPr>
            <w:r>
              <w:rPr>
                <w:b/>
                <w:bCs/>
                <w:color w:val="000000"/>
                <w:sz w:val="44"/>
                <w:szCs w:val="44"/>
              </w:rPr>
              <w:t>ГАСТРОЛИ</w:t>
            </w:r>
          </w:p>
        </w:tc>
      </w:tr>
    </w:tbl>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7370"/>
        <w:gridCol w:w="2269"/>
      </w:tblGrid>
      <w:tr>
        <w:trPr/>
        <w:tc>
          <w:tcPr>
            <w:tcW w:w="7370"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БРИЛЛИАНТОВЫЙ ЦИРК ЯКУТИИ”</w:t>
            </w:r>
          </w:p>
        </w:tc>
        <w:tc>
          <w:tcPr>
            <w:tcW w:w="2269" w:type="dxa"/>
            <w:tcBorders/>
          </w:tcPr>
          <w:p>
            <w:pPr>
              <w:pStyle w:val="Style15"/>
              <w:snapToGrid w:val="false"/>
              <w:rPr>
                <w:b/>
                <w:b/>
                <w:bCs/>
                <w:color w:val="000000"/>
                <w:sz w:val="22"/>
                <w:szCs w:val="22"/>
              </w:rPr>
            </w:pPr>
            <w:r>
              <w:rPr>
                <w:b/>
                <w:bCs/>
                <w:color w:val="000000"/>
                <w:sz w:val="22"/>
                <w:szCs w:val="22"/>
              </w:rPr>
            </w:r>
          </w:p>
          <w:p>
            <w:pPr>
              <w:pStyle w:val="Style15"/>
              <w:rPr>
                <w:b/>
                <w:b/>
                <w:bCs/>
                <w:color w:val="000000"/>
                <w:sz w:val="22"/>
                <w:szCs w:val="22"/>
              </w:rPr>
            </w:pPr>
            <w:r>
              <w:rPr>
                <w:b/>
                <w:bCs/>
                <w:color w:val="000000"/>
                <w:sz w:val="22"/>
                <w:szCs w:val="22"/>
              </w:rPr>
              <w:t xml:space="preserve">●  </w:t>
            </w:r>
            <w:r>
              <w:rPr>
                <w:b/>
                <w:bCs/>
                <w:color w:val="000000"/>
                <w:sz w:val="22"/>
                <w:szCs w:val="22"/>
              </w:rPr>
              <w:t>2 - 11.01.2015</w:t>
            </w:r>
          </w:p>
          <w:p>
            <w:pPr>
              <w:pStyle w:val="Style15"/>
              <w:rPr>
                <w:color w:val="000000"/>
              </w:rPr>
            </w:pPr>
            <w:r>
              <w:rPr>
                <w:color w:val="000000"/>
              </w:rPr>
              <w:t>Концертно-спортивный комплекс “Сибур Арена”</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8" w:space="0" w:color="000000"/>
              <w:bottom w:val="double" w:sz="8" w:space="0" w:color="000000"/>
            </w:tcBorders>
          </w:tcPr>
          <w:p>
            <w:pPr>
              <w:pStyle w:val="Normal"/>
              <w:jc w:val="center"/>
              <w:rPr>
                <w:b/>
                <w:b/>
                <w:bCs/>
                <w:color w:val="000000"/>
                <w:sz w:val="44"/>
                <w:szCs w:val="44"/>
              </w:rPr>
            </w:pPr>
            <w:r>
              <w:rPr>
                <w:b/>
                <w:bCs/>
                <w:color w:val="000000"/>
                <w:sz w:val="44"/>
                <w:szCs w:val="44"/>
              </w:rPr>
              <w:t>ВЫСТАВКИ</w:t>
            </w:r>
          </w:p>
        </w:tc>
      </w:tr>
    </w:tbl>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7269"/>
        <w:gridCol w:w="2370"/>
      </w:tblGrid>
      <w:tr>
        <w:trPr/>
        <w:tc>
          <w:tcPr>
            <w:tcW w:w="7269"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ЛЕТОПИСЬ ЗООПАРКА: 150 ЛЕТ ЛЮБВИ К ЖИВОТНЫМ”</w:t>
            </w:r>
          </w:p>
        </w:tc>
        <w:tc>
          <w:tcPr>
            <w:tcW w:w="2370" w:type="dxa"/>
            <w:tcBorders/>
          </w:tcPr>
          <w:p>
            <w:pPr>
              <w:pStyle w:val="Normal"/>
              <w:snapToGrid w:val="false"/>
              <w:rPr/>
            </w:pPr>
            <w:r>
              <w:rPr/>
            </w:r>
          </w:p>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 - 11.01</w:t>
                  </w:r>
                </w:p>
              </w:tc>
            </w:tr>
          </w:tbl>
          <w:p>
            <w:pPr>
              <w:pStyle w:val="Style15"/>
              <w:rPr>
                <w:color w:val="000000"/>
              </w:rPr>
            </w:pPr>
            <w:r>
              <w:rPr>
                <w:color w:val="000000"/>
              </w:rPr>
              <w:t>Ленинградский зоологический парк</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БАЛ РОБОТОВ”. Интерактивная выставка современных роботов</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01 - 9.03</w:t>
                  </w:r>
                </w:p>
              </w:tc>
            </w:tr>
          </w:tbl>
          <w:p>
            <w:pPr>
              <w:pStyle w:val="Style15"/>
              <w:rPr>
                <w:color w:val="000000"/>
              </w:rPr>
            </w:pPr>
            <w:r>
              <w:rPr>
                <w:color w:val="000000"/>
              </w:rPr>
              <w:t>Креативное пространство “Ткачи”</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РОЖДЕСТВЕНСКИЕ ИСТОРИИ В ДОМЕ ДОСТОЕВСКОГО”. Праздничные занятия для детей 6-12 лет, рассказывающие о традициях празднования Рождества в семье писателя и в Петербурге в 1870-х гг.: о том, как Достоевский украшал рождественскую елку, какие подарки ждали детей в гостиной и на какие балы отец их водил</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3, 4, 6, 8 (12.00, 15.00)</w:t>
                  </w:r>
                </w:p>
              </w:tc>
            </w:tr>
          </w:tbl>
          <w:p>
            <w:pPr>
              <w:pStyle w:val="Style15"/>
              <w:rPr>
                <w:color w:val="000000"/>
              </w:rPr>
            </w:pPr>
            <w:r>
              <w:rPr>
                <w:color w:val="000000"/>
              </w:rPr>
              <w:t xml:space="preserve">Литературно-мемориальный музей </w:t>
            </w:r>
          </w:p>
          <w:p>
            <w:pPr>
              <w:pStyle w:val="Style15"/>
              <w:rPr>
                <w:color w:val="000000"/>
              </w:rPr>
            </w:pPr>
            <w:r>
              <w:rPr>
                <w:color w:val="000000"/>
              </w:rPr>
              <w:t>Ф. М. Достоевского</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РОЖДЕСТВЕНСКАЯ ВЫСТАВКА ПРЯНИКОВ”</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4 - 7.01</w:t>
                  </w:r>
                </w:p>
              </w:tc>
            </w:tr>
          </w:tbl>
          <w:p>
            <w:pPr>
              <w:pStyle w:val="Style15"/>
              <w:rPr>
                <w:color w:val="000000"/>
              </w:rPr>
            </w:pPr>
            <w:r>
              <w:rPr>
                <w:color w:val="000000"/>
              </w:rPr>
              <w:t>Детский “Музей варежки”</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КНИГИ - ЮБИЛЯРЫ 2015 ГОД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12 - 24.01</w:t>
                  </w:r>
                </w:p>
              </w:tc>
            </w:tr>
          </w:tbl>
          <w:p>
            <w:pPr>
              <w:pStyle w:val="Style15"/>
              <w:rPr>
                <w:color w:val="000000"/>
              </w:rPr>
            </w:pPr>
            <w:r>
              <w:rPr>
                <w:color w:val="000000"/>
              </w:rPr>
              <w:t xml:space="preserve">Межрайонная ЦБС </w:t>
            </w:r>
          </w:p>
          <w:p>
            <w:pPr>
              <w:pStyle w:val="Style15"/>
              <w:rPr>
                <w:color w:val="000000"/>
              </w:rPr>
            </w:pPr>
            <w:r>
              <w:rPr>
                <w:color w:val="000000"/>
              </w:rPr>
              <w:t xml:space="preserve">им. М. Ю. Лермонтова, Филиал № 14. Детская библиотека МЦБС </w:t>
            </w:r>
          </w:p>
          <w:p>
            <w:pPr>
              <w:pStyle w:val="Style15"/>
              <w:rPr>
                <w:color w:val="000000"/>
              </w:rPr>
            </w:pPr>
            <w:r>
              <w:rPr>
                <w:color w:val="000000"/>
              </w:rPr>
              <w:t>им. М. Ю. Лермонтов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КНИГИ-ЮБИЛЯРЫ 2015”. Редкие издания из собрания Детской библиотеки</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12 - 24.01</w:t>
                  </w:r>
                </w:p>
              </w:tc>
            </w:tr>
          </w:tbl>
          <w:p>
            <w:pPr>
              <w:pStyle w:val="Style15"/>
              <w:rPr>
                <w:color w:val="000000"/>
              </w:rPr>
            </w:pPr>
            <w:r>
              <w:rPr>
                <w:color w:val="000000"/>
              </w:rPr>
              <w:t xml:space="preserve">Межрайонная ЦБС </w:t>
            </w:r>
          </w:p>
          <w:p>
            <w:pPr>
              <w:pStyle w:val="Style15"/>
              <w:rPr>
                <w:color w:val="000000"/>
              </w:rPr>
            </w:pPr>
            <w:r>
              <w:rPr>
                <w:color w:val="000000"/>
              </w:rPr>
              <w:t xml:space="preserve">им. М. Ю. Лермонтова, Филиал № 14. Детская библиотека МЦБС </w:t>
            </w:r>
          </w:p>
          <w:p>
            <w:pPr>
              <w:pStyle w:val="Style15"/>
              <w:rPr>
                <w:color w:val="000000"/>
              </w:rPr>
            </w:pPr>
            <w:r>
              <w:rPr>
                <w:color w:val="000000"/>
              </w:rPr>
              <w:t>им. М. Ю. Лермонтов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БУМАЖНЫЕ МИРЫ МАРИИ БОХАН”. Двухмерные куклы из бумаги</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12.01 - 15.02</w:t>
                  </w:r>
                </w:p>
              </w:tc>
            </w:tr>
          </w:tbl>
          <w:p>
            <w:pPr>
              <w:pStyle w:val="Style15"/>
              <w:rPr>
                <w:color w:val="000000"/>
              </w:rPr>
            </w:pPr>
            <w:r>
              <w:rPr>
                <w:color w:val="000000"/>
              </w:rPr>
              <w:t>Петербургский музей кукол</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ДЕТСТВО, ОПАЛЕННОЕ ВОЙНОЙ”. Выставка, посвященная жизни ленинградских детей в эвакуации и в блокадном городе</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14.01 - 10.02</w:t>
                  </w:r>
                </w:p>
              </w:tc>
            </w:tr>
          </w:tbl>
          <w:p>
            <w:pPr>
              <w:pStyle w:val="Style15"/>
              <w:rPr>
                <w:color w:val="000000"/>
              </w:rPr>
            </w:pPr>
            <w:r>
              <w:rPr>
                <w:color w:val="000000"/>
              </w:rPr>
              <w:t xml:space="preserve">Мемориальный музей “Разночинный Петербург”, </w:t>
            </w:r>
          </w:p>
          <w:p>
            <w:pPr>
              <w:pStyle w:val="Style15"/>
              <w:rPr>
                <w:color w:val="000000"/>
              </w:rPr>
            </w:pPr>
            <w:r>
              <w:rPr>
                <w:color w:val="000000"/>
              </w:rPr>
              <w:t>Лицей № 590</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ИСКУССТВО СИЛУЭТА” (К 220-ЛЕТИЮ СО ДНЯ РОЖДЕНИЯ АЛЕКСАНДРА ГРИБОЕДОВА)”. Городская выставка-конкурс детских работ</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15 - 25.01</w:t>
                  </w:r>
                </w:p>
              </w:tc>
            </w:tr>
          </w:tbl>
          <w:p>
            <w:pPr>
              <w:pStyle w:val="Style15"/>
              <w:rPr>
                <w:color w:val="000000"/>
              </w:rPr>
            </w:pPr>
            <w:r>
              <w:rPr>
                <w:color w:val="000000"/>
              </w:rPr>
              <w:t>Дворец учащейся молодежи Санкт-Петербурга, Экспозиционно-выставочный центр</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МОЯ ДУША”. Нина НАЗАРОВА. Арт-текстиль</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16.01- 15.02</w:t>
                  </w:r>
                </w:p>
              </w:tc>
            </w:tr>
          </w:tbl>
          <w:p>
            <w:pPr>
              <w:pStyle w:val="Style15"/>
              <w:rPr>
                <w:color w:val="000000"/>
              </w:rPr>
            </w:pPr>
            <w:r>
              <w:rPr>
                <w:color w:val="000000"/>
              </w:rPr>
              <w:t xml:space="preserve">Межрайонная ЦБС </w:t>
            </w:r>
          </w:p>
          <w:p>
            <w:pPr>
              <w:pStyle w:val="Style15"/>
              <w:rPr>
                <w:color w:val="000000"/>
              </w:rPr>
            </w:pPr>
            <w:r>
              <w:rPr>
                <w:color w:val="000000"/>
              </w:rPr>
              <w:t>им. М. Ю. Лермонтова, Филиал № 9. Библиотека им. Н. А. Некрасова</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В БЛОКАДНОМ ЛЕНИНГРАДЕ”. Выставка, посвященная будням и праздникам блокадного города и его героической обороне</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19.01 - 23.02</w:t>
                  </w:r>
                </w:p>
              </w:tc>
            </w:tr>
          </w:tbl>
          <w:p>
            <w:pPr>
              <w:pStyle w:val="Style15"/>
              <w:rPr>
                <w:color w:val="000000"/>
              </w:rPr>
            </w:pPr>
            <w:r>
              <w:rPr>
                <w:color w:val="000000"/>
              </w:rPr>
              <w:t xml:space="preserve">Мемориальный музей “Разночинный Петербург”, Библиотечно-культурный комплекс </w:t>
            </w:r>
          </w:p>
          <w:p>
            <w:pPr>
              <w:pStyle w:val="Style15"/>
              <w:rPr>
                <w:color w:val="000000"/>
              </w:rPr>
            </w:pPr>
            <w:r>
              <w:rPr>
                <w:color w:val="000000"/>
              </w:rPr>
              <w:t xml:space="preserve">№ </w:t>
            </w:r>
            <w:r>
              <w:rPr>
                <w:color w:val="000000"/>
              </w:rPr>
              <w:t>4 Кировского район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БЛОКАДНЫЙ ЛЕНИНГРАД – ГОРОД ОРУЖЕЙНИКОВ”. Образцы вооружения, оригинальные клейма заводов-изготовителей, полный перечень предприятий Ленинграда, изготавливавших вооружение в годы блокады, с указанием производимого на них вооружения или комплектующих</w:t>
            </w:r>
          </w:p>
          <w:p>
            <w:pPr>
              <w:pStyle w:val="Style15"/>
              <w:rPr>
                <w:color w:val="000000"/>
                <w:sz w:val="22"/>
                <w:szCs w:val="22"/>
              </w:rPr>
            </w:pPr>
            <w:r>
              <w:rPr>
                <w:color w:val="000000"/>
                <w:sz w:val="22"/>
                <w:szCs w:val="22"/>
              </w:rPr>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3.01 - 31.03</w:t>
                  </w:r>
                </w:p>
              </w:tc>
            </w:tr>
          </w:tbl>
          <w:p>
            <w:pPr>
              <w:pStyle w:val="Style15"/>
              <w:rPr>
                <w:color w:val="000000"/>
              </w:rPr>
            </w:pPr>
            <w:r>
              <w:rPr>
                <w:color w:val="000000"/>
              </w:rPr>
              <w:t>Военно-исторический музей артиллерии, инженерных войск и войск связи</w:t>
            </w:r>
          </w:p>
        </w:tc>
      </w:tr>
      <w:tr>
        <w:trPr/>
        <w:tc>
          <w:tcPr>
            <w:tcW w:w="7269" w:type="dxa"/>
            <w:tcBorders/>
          </w:tcPr>
          <w:p>
            <w:pPr>
              <w:pStyle w:val="Style15"/>
              <w:rPr>
                <w:color w:val="000000"/>
                <w:sz w:val="22"/>
                <w:szCs w:val="22"/>
              </w:rPr>
            </w:pPr>
            <w:r>
              <w:rPr>
                <w:color w:val="000000"/>
                <w:sz w:val="22"/>
                <w:szCs w:val="22"/>
              </w:rPr>
              <w:t>●  “</w:t>
            </w:r>
            <w:r>
              <w:rPr>
                <w:color w:val="000000"/>
                <w:sz w:val="22"/>
                <w:szCs w:val="22"/>
              </w:rPr>
              <w:t xml:space="preserve">КАК ЛЕНИНГРАДЦЫ СВОЙ ГОРОД СПАСАЛИ”. Выставка, посвященная годовщинам прорыва и снятия блокады Ленинграда и </w:t>
            </w:r>
          </w:p>
          <w:p>
            <w:pPr>
              <w:pStyle w:val="Style15"/>
              <w:rPr>
                <w:color w:val="000000"/>
                <w:sz w:val="22"/>
                <w:szCs w:val="22"/>
              </w:rPr>
            </w:pPr>
            <w:r>
              <w:rPr>
                <w:color w:val="000000"/>
                <w:sz w:val="22"/>
                <w:szCs w:val="22"/>
              </w:rPr>
              <w:t>70-летию Победы в Великой Отечественной войне 1941-1945 гг. Предметы из частных архивов и научных учреждений (Политехнического, Лесотехнического университетов)</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3.01 - 11.09</w:t>
                  </w:r>
                </w:p>
              </w:tc>
            </w:tr>
          </w:tbl>
          <w:p>
            <w:pPr>
              <w:pStyle w:val="Style15"/>
              <w:rPr>
                <w:color w:val="000000"/>
              </w:rPr>
            </w:pPr>
            <w:r>
              <w:rPr>
                <w:color w:val="000000"/>
              </w:rPr>
              <w:t>Детский музейный центр исторического воспитания</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РАЗНОЧИНЦЫ В ПЕТЕРБУРГЕ”. Выставка в рамках проекта “УДАЛЕННЫЙ ДОСТУП”</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pPr>
                  <w:r>
                    <w:rPr>
                      <w:b/>
                      <w:bCs/>
                      <w:color w:val="000000"/>
                      <w:sz w:val="22"/>
                      <w:szCs w:val="22"/>
                    </w:rPr>
                    <w:t xml:space="preserve">●  </w:t>
                  </w:r>
                  <w:r>
                    <w:rPr>
                      <w:b/>
                      <w:bCs/>
                      <w:color w:val="000000"/>
                      <w:sz w:val="22"/>
                      <w:szCs w:val="22"/>
                    </w:rPr>
                    <w:t>25.01 - 10.03</w:t>
                  </w:r>
                </w:p>
              </w:tc>
            </w:tr>
          </w:tbl>
          <w:p>
            <w:pPr>
              <w:pStyle w:val="Style15"/>
              <w:rPr>
                <w:color w:val="000000"/>
              </w:rPr>
            </w:pPr>
            <w:r>
              <w:rPr>
                <w:color w:val="000000"/>
              </w:rPr>
              <w:t>Мемориальный музей “Разночинный Петербург”, Библиотека-филиал №10 Красносельского района “Южноприморская”</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ИРАН, ИРАК”. Выставка в рамках Игры-путешествия “КРУГОСВЕТКА С ОТКРЫТКОЙ”</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6.01 - 1.02</w:t>
                  </w:r>
                </w:p>
              </w:tc>
            </w:tr>
          </w:tbl>
          <w:p>
            <w:pPr>
              <w:pStyle w:val="Style15"/>
              <w:rPr/>
            </w:pPr>
            <w:r>
              <w:rPr>
                <w:color w:val="000000"/>
              </w:rPr>
              <w:t>Галерея Третьякова (Детский музей открытки)</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ЧУДЕСА КНИЖНОЙ ЕЛКИ”. 100 книг о Рождестве, Новом годе и о зиме</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10.01</w:t>
                  </w:r>
                </w:p>
              </w:tc>
            </w:tr>
          </w:tbl>
          <w:p>
            <w:pPr>
              <w:pStyle w:val="Style15"/>
              <w:rPr>
                <w:color w:val="000000"/>
              </w:rPr>
            </w:pPr>
            <w:r>
              <w:rPr>
                <w:color w:val="000000"/>
              </w:rPr>
              <w:t xml:space="preserve">Межрайонная ЦБС </w:t>
            </w:r>
          </w:p>
          <w:p>
            <w:pPr>
              <w:pStyle w:val="Style15"/>
              <w:rPr>
                <w:color w:val="000000"/>
              </w:rPr>
            </w:pPr>
            <w:r>
              <w:rPr>
                <w:color w:val="000000"/>
              </w:rPr>
              <w:t xml:space="preserve">им. М. Ю. Лермонтова, Филиал № 14. Детская библиотека МЦБС </w:t>
            </w:r>
          </w:p>
          <w:p>
            <w:pPr>
              <w:pStyle w:val="Style15"/>
              <w:rPr>
                <w:color w:val="000000"/>
              </w:rPr>
            </w:pPr>
            <w:r>
              <w:rPr>
                <w:color w:val="000000"/>
              </w:rPr>
              <w:t>им. М. Ю. Лермонтов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ДЕТИ И КУКЛЫ”. Живопись Евгении ВИХРОВОЙ, куклы из коллекции Музея</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11.01</w:t>
                  </w:r>
                </w:p>
              </w:tc>
            </w:tr>
          </w:tbl>
          <w:p>
            <w:pPr>
              <w:pStyle w:val="Style15"/>
              <w:rPr>
                <w:color w:val="000000"/>
              </w:rPr>
            </w:pPr>
            <w:r>
              <w:rPr>
                <w:color w:val="000000"/>
              </w:rPr>
              <w:t>Петербургский музей кукол</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ВТОР-ДИЗАЙН НОВОГОДНЕЙ ЕЛКИ”. Городская выставка творческих работ учащихся студиий флордизайна, детских коллективов декоративно-прикладного творчества школ и учреждений дополнительного образования Санкт-Петербурга</w:t>
            </w:r>
          </w:p>
          <w:p>
            <w:pPr>
              <w:pStyle w:val="Style15"/>
              <w:rPr>
                <w:color w:val="000000"/>
                <w:sz w:val="22"/>
                <w:szCs w:val="22"/>
              </w:rPr>
            </w:pPr>
            <w:r>
              <w:rPr>
                <w:color w:val="000000"/>
                <w:sz w:val="22"/>
                <w:szCs w:val="22"/>
              </w:rPr>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13.01</w:t>
                  </w:r>
                </w:p>
              </w:tc>
            </w:tr>
          </w:tbl>
          <w:p>
            <w:pPr>
              <w:pStyle w:val="Style15"/>
              <w:rPr>
                <w:color w:val="000000"/>
              </w:rPr>
            </w:pPr>
            <w:r>
              <w:rPr>
                <w:color w:val="000000"/>
              </w:rPr>
              <w:t>Эколого-биологический центр “Крестовский остров”</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ДЕТИ РИСУЮТ В ХРАМЕ”. Ежегодная выставка детских работ</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13.01</w:t>
                  </w:r>
                </w:p>
              </w:tc>
            </w:tr>
          </w:tbl>
          <w:p>
            <w:pPr>
              <w:pStyle w:val="Style15"/>
              <w:rPr>
                <w:color w:val="000000"/>
              </w:rPr>
            </w:pPr>
            <w:r>
              <w:rPr>
                <w:color w:val="000000"/>
              </w:rPr>
              <w:t>Государственный музей-памятник “Исаакиевский собор”</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РОЖДЕСТВЕНСКИЕ ПРАЗДНИКИ В ПЕТЕРБУРГЕ”. Выставка, посвященная традиции празднования Рождеств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14.01</w:t>
                  </w:r>
                </w:p>
              </w:tc>
            </w:tr>
          </w:tbl>
          <w:p>
            <w:pPr>
              <w:pStyle w:val="Style15"/>
              <w:rPr>
                <w:color w:val="000000"/>
              </w:rPr>
            </w:pPr>
            <w:r>
              <w:rPr>
                <w:color w:val="000000"/>
              </w:rPr>
              <w:t>Мемориальный музей “Разночинный Петербург”, Библиотека-филиал №10 Красносельского района “Южноприморская”</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xml:space="preserve">●  </w:t>
            </w:r>
            <w:r>
              <w:rPr>
                <w:color w:val="000000"/>
                <w:sz w:val="22"/>
                <w:szCs w:val="22"/>
              </w:rPr>
              <w:t>Персональная выставка Натальи БАСМАНОВОЙ (1906-2000). Иллюстрации, книги, акварели, рисунки</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15.01</w:t>
                  </w:r>
                </w:p>
              </w:tc>
            </w:tr>
          </w:tbl>
          <w:p>
            <w:pPr>
              <w:pStyle w:val="Style15"/>
              <w:rPr>
                <w:color w:val="000000"/>
              </w:rPr>
            </w:pPr>
            <w:r>
              <w:rPr>
                <w:color w:val="000000"/>
              </w:rPr>
              <w:t xml:space="preserve">Межрайонная ЦБС </w:t>
            </w:r>
          </w:p>
          <w:p>
            <w:pPr>
              <w:pStyle w:val="Style15"/>
              <w:rPr>
                <w:color w:val="000000"/>
              </w:rPr>
            </w:pPr>
            <w:r>
              <w:rPr>
                <w:color w:val="000000"/>
              </w:rPr>
              <w:t>им. М. Ю. Лермонтова, Библиотека книжной графики, Библиотека комиксов</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ОРУЖИЕ ШЕРЛОКА ХОЛМСА. МИФЫ И РЕАЛИИ”. Оружие, упоминавшееся в произведениях А. КОНАН ДОЙЛЯ и использовавшееся на съемках фильма И. МАСЛЕННИКОВА, портреты, иллюстрации</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15.01</w:t>
                  </w:r>
                </w:p>
              </w:tc>
            </w:tr>
          </w:tbl>
          <w:p>
            <w:pPr>
              <w:pStyle w:val="Style15"/>
              <w:rPr>
                <w:color w:val="000000"/>
              </w:rPr>
            </w:pPr>
            <w:r>
              <w:rPr>
                <w:color w:val="000000"/>
              </w:rPr>
              <w:t>Военно-исторический музей артиллерии, инженерных войск и войск связи</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ДОМ, ГДЕ НЕБО ЖИВЕТ”. Выставка интерьерных кукол Надежды СИРКИС</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15.01</w:t>
                  </w:r>
                </w:p>
              </w:tc>
            </w:tr>
          </w:tbl>
          <w:p>
            <w:pPr>
              <w:pStyle w:val="Style15"/>
              <w:rPr>
                <w:color w:val="000000"/>
              </w:rPr>
            </w:pPr>
            <w:r>
              <w:rPr>
                <w:color w:val="000000"/>
              </w:rPr>
              <w:t>Музей микроминиатюры “Русский Левш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ПРИГЛАШАЕМ В СКАЗКУ”. Выставка, посвященная 95-летию со дня основания Санкт-Петербургского театра марионеток им. Е. Деммени - первого профессионального кукольного театра России. Куклы, афиши, буклеты</w:t>
            </w:r>
          </w:p>
          <w:p>
            <w:pPr>
              <w:pStyle w:val="Style15"/>
              <w:rPr>
                <w:color w:val="000000"/>
                <w:sz w:val="22"/>
                <w:szCs w:val="22"/>
              </w:rPr>
            </w:pPr>
            <w:r>
              <w:rPr>
                <w:color w:val="000000"/>
                <w:sz w:val="22"/>
                <w:szCs w:val="22"/>
              </w:rPr>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15.01</w:t>
                  </w:r>
                </w:p>
              </w:tc>
            </w:tr>
          </w:tbl>
          <w:p>
            <w:pPr>
              <w:pStyle w:val="Style15"/>
              <w:rPr>
                <w:color w:val="000000"/>
              </w:rPr>
            </w:pPr>
            <w:r>
              <w:rPr>
                <w:color w:val="000000"/>
              </w:rPr>
              <w:t>Санкт-Петербургская государственная театральная библиотек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ЖИЛ-БЫЛ СЛАВНЫЙ ЦАРЬ ДАДОН”. Детские рисунки к “СКАЗКЕ О ЗОЛОТОМ ПЕТУШКЕ” А. ПУШКИН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16.01</w:t>
                  </w:r>
                </w:p>
              </w:tc>
            </w:tr>
          </w:tbl>
          <w:p>
            <w:pPr>
              <w:pStyle w:val="Style15"/>
              <w:rPr>
                <w:color w:val="000000"/>
              </w:rPr>
            </w:pPr>
            <w:r>
              <w:rPr>
                <w:color w:val="000000"/>
              </w:rPr>
              <w:t>Мемориальный музей-дача А. С. Пушкин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КУКЛА В ТРАДИЦИЯХ НАРОДОВ КАВКАЗА И СРЕДНЕЙ АЗИИ”</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16.01</w:t>
                  </w:r>
                </w:p>
              </w:tc>
            </w:tr>
          </w:tbl>
          <w:p>
            <w:pPr>
              <w:pStyle w:val="Style15"/>
              <w:rPr>
                <w:color w:val="000000"/>
              </w:rPr>
            </w:pPr>
            <w:r>
              <w:rPr>
                <w:color w:val="000000"/>
              </w:rPr>
              <w:t xml:space="preserve">Межрайонная ЦБС </w:t>
            </w:r>
          </w:p>
          <w:p>
            <w:pPr>
              <w:pStyle w:val="Style15"/>
              <w:rPr>
                <w:color w:val="000000"/>
              </w:rPr>
            </w:pPr>
            <w:r>
              <w:rPr>
                <w:color w:val="000000"/>
              </w:rPr>
              <w:t>им. М. Ю. Лермонтова, Филиал № 4. Библиотека “Лиговская” (Центр деловой книги)</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РОЖДЕСТВЕНСКИЕ ФАНТАЗИИ”. Выставка работ Клуба рукоделия “HAND MADE FANTASY”. Декупаж, бисероплетение, квилинг, вязание</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16.01</w:t>
                  </w:r>
                </w:p>
              </w:tc>
            </w:tr>
          </w:tbl>
          <w:p>
            <w:pPr>
              <w:pStyle w:val="Style15"/>
              <w:rPr>
                <w:color w:val="000000"/>
              </w:rPr>
            </w:pPr>
            <w:r>
              <w:rPr>
                <w:color w:val="000000"/>
              </w:rPr>
              <w:t xml:space="preserve">Межрайонная ЦБС </w:t>
            </w:r>
          </w:p>
          <w:p>
            <w:pPr>
              <w:pStyle w:val="Style15"/>
              <w:rPr>
                <w:color w:val="000000"/>
              </w:rPr>
            </w:pPr>
            <w:r>
              <w:rPr>
                <w:color w:val="000000"/>
              </w:rPr>
              <w:t xml:space="preserve">им. М. Ю. Лермонтова, Филиал № 10. Библиотека </w:t>
            </w:r>
          </w:p>
          <w:p>
            <w:pPr>
              <w:pStyle w:val="Style15"/>
              <w:rPr>
                <w:color w:val="000000"/>
              </w:rPr>
            </w:pPr>
            <w:r>
              <w:rPr>
                <w:color w:val="000000"/>
              </w:rPr>
              <w:t>им. А. И. Герцен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ПРИМИТЕ ПОЗДРАВЛЕНИЯ!” Коллекционные открытки, старинные елочные игрушки, открытки ручной работы</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16.01</w:t>
                  </w:r>
                </w:p>
              </w:tc>
            </w:tr>
          </w:tbl>
          <w:p>
            <w:pPr>
              <w:pStyle w:val="Style15"/>
              <w:rPr>
                <w:color w:val="000000"/>
              </w:rPr>
            </w:pPr>
            <w:r>
              <w:rPr>
                <w:color w:val="000000"/>
              </w:rPr>
              <w:t>Музей “Невская застав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ПЕТЕРГОФ В ТВОРЧЕСТВЕ ДЕТЕЙ”. Выставка работ победителей городского конкурса детского творчеств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18.01</w:t>
                  </w:r>
                </w:p>
              </w:tc>
            </w:tr>
          </w:tbl>
          <w:p>
            <w:pPr>
              <w:pStyle w:val="Style15"/>
              <w:rPr>
                <w:color w:val="000000"/>
              </w:rPr>
            </w:pPr>
            <w:r>
              <w:rPr>
                <w:color w:val="000000"/>
              </w:rPr>
              <w:t>Государственный музей-заповедник “Петергоф”, Музей семьи Бену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ИСТОРИЯ ДЕДА МОРОЗА И СНЕГУРОЧКИ”. Новогодняя информационно-развлекательная интерактивная выставка для детей и взрослых</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21.01</w:t>
                  </w:r>
                </w:p>
              </w:tc>
            </w:tr>
          </w:tbl>
          <w:p>
            <w:pPr>
              <w:pStyle w:val="Style15"/>
              <w:rPr>
                <w:color w:val="000000"/>
              </w:rPr>
            </w:pPr>
            <w:r>
              <w:rPr>
                <w:color w:val="000000"/>
              </w:rPr>
              <w:t>Государственный музей городской скульптуры</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РОЖДЕСТВО В КЕНСИНГТОНСКОМ САДУ”. Литературная выставка-игра из цикла “РОЖДЕСТВО В ФОНТАННОМ ДОМЕ” по мотивам произведений Дж.-М. БАРРИ “ПИТЕР ПЭН И ВЭНДИ” и “ПИТЕР ПЭН В КЕНСИНГТОНСКОМ САДУ”</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25.01</w:t>
                  </w:r>
                </w:p>
              </w:tc>
            </w:tr>
          </w:tbl>
          <w:p>
            <w:pPr>
              <w:pStyle w:val="Style15"/>
              <w:rPr>
                <w:color w:val="000000"/>
              </w:rPr>
            </w:pPr>
            <w:r>
              <w:rPr>
                <w:color w:val="000000"/>
              </w:rPr>
              <w:t>Государственный литературно-мемориальный музей Анны Ахматовой в Фонтанном Доме</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ОТ РОЖДЕСТВА ДО КРЕЩЕНИЯ: СВЯТЫЕ ВЕЧЕРА”. Выставка, посвященная зимним российским праздникам: Сочельнику, Святкам, Новому году, Рождеству, Крещению. Печатная графика, живопись XIX - XXI вв. из фондов Музея, картины современных петербургских художников - В. ТАТАРЕНКО и С. БЕССОНОВА</w:t>
            </w:r>
          </w:p>
          <w:p>
            <w:pPr>
              <w:pStyle w:val="Style15"/>
              <w:rPr>
                <w:color w:val="000000"/>
                <w:sz w:val="22"/>
                <w:szCs w:val="22"/>
              </w:rPr>
            </w:pPr>
            <w:r>
              <w:rPr>
                <w:color w:val="000000"/>
                <w:sz w:val="22"/>
                <w:szCs w:val="22"/>
              </w:rPr>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28.01</w:t>
                  </w:r>
                </w:p>
              </w:tc>
            </w:tr>
          </w:tbl>
          <w:p>
            <w:pPr>
              <w:pStyle w:val="Style15"/>
              <w:rPr>
                <w:color w:val="000000"/>
              </w:rPr>
            </w:pPr>
            <w:r>
              <w:rPr>
                <w:color w:val="000000"/>
              </w:rPr>
              <w:t>Государственный музей истории религии</w:t>
            </w:r>
          </w:p>
        </w:tc>
      </w:tr>
      <w:tr>
        <w:trPr/>
        <w:tc>
          <w:tcPr>
            <w:tcW w:w="7269" w:type="dxa"/>
            <w:tcBorders/>
          </w:tcPr>
          <w:p>
            <w:pPr>
              <w:pStyle w:val="Style15"/>
              <w:rPr>
                <w:color w:val="000000"/>
                <w:sz w:val="22"/>
                <w:szCs w:val="22"/>
              </w:rPr>
            </w:pPr>
            <w:r>
              <w:rPr>
                <w:color w:val="000000"/>
                <w:sz w:val="22"/>
                <w:szCs w:val="22"/>
              </w:rPr>
              <w:t xml:space="preserve">●  </w:t>
            </w:r>
            <w:r>
              <w:rPr>
                <w:color w:val="000000"/>
                <w:sz w:val="22"/>
                <w:szCs w:val="22"/>
              </w:rPr>
              <w:t>Рождественская выставка-конкурс детских работ, посвященная 170-летию первого издания сказки Г.-Х. АНДЕРСЕНА “СНЕЖНАЯ КОРОЛЕВА”. Живопись, графика, керамик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29.01</w:t>
                  </w:r>
                </w:p>
              </w:tc>
            </w:tr>
          </w:tbl>
          <w:p>
            <w:pPr>
              <w:pStyle w:val="Style15"/>
              <w:rPr>
                <w:color w:val="000000"/>
              </w:rPr>
            </w:pPr>
            <w:r>
              <w:rPr>
                <w:color w:val="000000"/>
              </w:rPr>
              <w:t>Дворец учащейся молодежи Санкт-Петербурга, Экспозиционно-выставочный центр</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ЗИМА. ОНА ПРИШЛА”. Выставка работ студентов и преподавателей Оптико-механического лицея. Фотография</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30.01</w:t>
                  </w:r>
                </w:p>
              </w:tc>
            </w:tr>
          </w:tbl>
          <w:p>
            <w:pPr>
              <w:pStyle w:val="Style15"/>
              <w:rPr>
                <w:color w:val="000000"/>
              </w:rPr>
            </w:pPr>
            <w:r>
              <w:rPr>
                <w:color w:val="000000"/>
              </w:rPr>
              <w:t xml:space="preserve">Межрайонная ЦБС </w:t>
            </w:r>
          </w:p>
          <w:p>
            <w:pPr>
              <w:pStyle w:val="Style15"/>
              <w:rPr>
                <w:color w:val="000000"/>
              </w:rPr>
            </w:pPr>
            <w:r>
              <w:rPr>
                <w:color w:val="000000"/>
              </w:rPr>
              <w:t>им. М. Ю. Лермонтова, Филиал № 11. Библиотека “Семеновская”</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СЕРВИЗ ДЛЯ ЧТЕНИЯ”. Выставка изделий из кожи творческой мастерской “ХОЛНИТЕНЫ”</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31.01</w:t>
                  </w:r>
                </w:p>
              </w:tc>
            </w:tr>
          </w:tbl>
          <w:p>
            <w:pPr>
              <w:pStyle w:val="Style15"/>
              <w:rPr>
                <w:color w:val="000000"/>
              </w:rPr>
            </w:pPr>
            <w:r>
              <w:rPr>
                <w:color w:val="000000"/>
              </w:rPr>
              <w:t xml:space="preserve">Всероссийский музей </w:t>
            </w:r>
          </w:p>
          <w:p>
            <w:pPr>
              <w:pStyle w:val="Style15"/>
              <w:rPr>
                <w:color w:val="000000"/>
              </w:rPr>
            </w:pPr>
            <w:r>
              <w:rPr>
                <w:color w:val="000000"/>
              </w:rPr>
              <w:t>А. С. Пушкин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МИР ДЕТСТВА”. Новогодние игрушки, рождественские открытки</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31.01</w:t>
                  </w:r>
                </w:p>
              </w:tc>
            </w:tr>
          </w:tbl>
          <w:p>
            <w:pPr>
              <w:pStyle w:val="Style15"/>
              <w:rPr>
                <w:color w:val="000000"/>
              </w:rPr>
            </w:pPr>
            <w:r>
              <w:rPr>
                <w:color w:val="000000"/>
              </w:rPr>
              <w:t>Музей-квартира Елизаровых</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xml:space="preserve">●  </w:t>
            </w:r>
            <w:r>
              <w:rPr>
                <w:color w:val="000000"/>
                <w:sz w:val="22"/>
                <w:szCs w:val="22"/>
              </w:rPr>
              <w:t>Фестиваль «ДЕТИССИМО - 2015». “НОВОГОДНИЕ ЭСКИЗЫ ПОЧТОВЫХ МАРОК ГЛАЗАМИ ЮНЫХ ФИЛАТЕЛИСТОВ”</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01.02</w:t>
                  </w:r>
                </w:p>
              </w:tc>
            </w:tr>
          </w:tbl>
          <w:p>
            <w:pPr>
              <w:pStyle w:val="Style15"/>
              <w:rPr>
                <w:color w:val="000000"/>
              </w:rPr>
            </w:pPr>
            <w:r>
              <w:rPr>
                <w:color w:val="000000"/>
              </w:rPr>
              <w:t xml:space="preserve">Центральный музей связи имени </w:t>
            </w:r>
          </w:p>
          <w:p>
            <w:pPr>
              <w:pStyle w:val="Style15"/>
              <w:rPr>
                <w:color w:val="000000"/>
              </w:rPr>
            </w:pPr>
            <w:r>
              <w:rPr>
                <w:color w:val="000000"/>
              </w:rPr>
              <w:t>А. С. Попов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ЩЕЛКУНЧИК И КОМПАНИЯ”. Выставка детской рождественской книги</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01.02</w:t>
                  </w:r>
                </w:p>
              </w:tc>
            </w:tr>
          </w:tbl>
          <w:p>
            <w:pPr>
              <w:pStyle w:val="Style15"/>
              <w:rPr>
                <w:color w:val="000000"/>
              </w:rPr>
            </w:pPr>
            <w:r>
              <w:rPr>
                <w:color w:val="000000"/>
              </w:rPr>
              <w:t>Новое здание Российской национальной библиотеки</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МЫ РИСУЕМ В ЭРМИТАЖЕ”. Выставка детского творчеств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01.02</w:t>
                  </w:r>
                </w:p>
              </w:tc>
            </w:tr>
          </w:tbl>
          <w:p>
            <w:pPr>
              <w:pStyle w:val="Style15"/>
              <w:rPr>
                <w:color w:val="000000"/>
              </w:rPr>
            </w:pPr>
            <w:r>
              <w:rPr>
                <w:color w:val="000000"/>
              </w:rPr>
              <w:t>Государственный Эрмитаж, Фойе Театр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НОВОГОДНИЙ РЕЦЕПТ”. Выставка, посвященная традициям празднования Нового года в ленинградских семьях в 1950-1980-х гг. Открытки, маскарадные костюмы, фотографии, кулинарные книги, женские журналы и праздничные наряды по их выкройкам, елка с самодельными игрушками, литографии Татьяны КОЗЬМИНОЙ</w:t>
            </w:r>
          </w:p>
          <w:p>
            <w:pPr>
              <w:pStyle w:val="Style15"/>
              <w:rPr>
                <w:color w:val="000000"/>
                <w:sz w:val="22"/>
                <w:szCs w:val="22"/>
              </w:rPr>
            </w:pPr>
            <w:r>
              <w:rPr>
                <w:color w:val="000000"/>
                <w:sz w:val="22"/>
                <w:szCs w:val="22"/>
              </w:rPr>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07.02</w:t>
                  </w:r>
                </w:p>
              </w:tc>
            </w:tr>
          </w:tbl>
          <w:p>
            <w:pPr>
              <w:pStyle w:val="Style15"/>
              <w:rPr>
                <w:color w:val="000000"/>
              </w:rPr>
            </w:pPr>
            <w:r>
              <w:rPr>
                <w:color w:val="000000"/>
              </w:rPr>
              <w:t>Санкт-Петербургский музей Хлеба</w:t>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МИР В ОТКРЫТКЕ”. V Выставка из собрания Санкт-Петербургского клуба любителей истории открытки</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15.02</w:t>
                  </w:r>
                </w:p>
              </w:tc>
            </w:tr>
          </w:tbl>
          <w:p>
            <w:pPr>
              <w:pStyle w:val="Style15"/>
              <w:rPr>
                <w:color w:val="000000"/>
              </w:rPr>
            </w:pPr>
            <w:r>
              <w:rPr>
                <w:color w:val="000000"/>
              </w:rPr>
              <w:t xml:space="preserve">Центральный музей связи имени </w:t>
            </w:r>
          </w:p>
          <w:p>
            <w:pPr>
              <w:pStyle w:val="Style15"/>
              <w:rPr>
                <w:color w:val="000000"/>
              </w:rPr>
            </w:pPr>
            <w:r>
              <w:rPr>
                <w:color w:val="000000"/>
              </w:rPr>
              <w:t>А. С. Попов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ПОЧТОВЫЕ МАРКИ КНЯЖЕСТВА ЛИХТЕНШТЕЙН. ИСТОРИЯ ОДНОГО ПРОЕКТА”. Серии почтовых марок Лихтенштейна разных лет (самая старая марка была выпущена в 1937 году), блок почтовых марок Почты Лихтенштейна “ПО СЛЕДАМ А. В. СУВОРОВА В ШВЕЙЦАРИИ”, марки, созданные к XXII Зимним олимпийским играм в Сочи</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16.02</w:t>
                  </w:r>
                </w:p>
              </w:tc>
            </w:tr>
          </w:tbl>
          <w:p>
            <w:pPr>
              <w:pStyle w:val="Style15"/>
              <w:rPr>
                <w:color w:val="000000"/>
              </w:rPr>
            </w:pPr>
            <w:r>
              <w:rPr>
                <w:color w:val="000000"/>
              </w:rPr>
              <w:t xml:space="preserve">Центральный музей связи имени </w:t>
            </w:r>
          </w:p>
          <w:p>
            <w:pPr>
              <w:pStyle w:val="Style15"/>
              <w:rPr>
                <w:color w:val="000000"/>
              </w:rPr>
            </w:pPr>
            <w:r>
              <w:rPr>
                <w:color w:val="000000"/>
              </w:rPr>
              <w:t>А. С. Попова</w:t>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ГОРОДСКОЙ КАЛЕЙДОСКОП”. Леонид СОКОЛОВ. Роспись по фарфору</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18.02</w:t>
                  </w:r>
                </w:p>
              </w:tc>
            </w:tr>
          </w:tbl>
          <w:p>
            <w:pPr>
              <w:pStyle w:val="Style15"/>
              <w:rPr>
                <w:color w:val="000000"/>
              </w:rPr>
            </w:pPr>
            <w:r>
              <w:rPr>
                <w:color w:val="000000"/>
              </w:rPr>
              <w:t>Шереметевский дворец (Фонтанный дом Шереметевых)</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КОСМОНАВТОМ БЫТЬ ХОЧУ!” Интерактивная выставк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18.02</w:t>
                  </w:r>
                </w:p>
              </w:tc>
            </w:tr>
          </w:tbl>
          <w:p>
            <w:pPr>
              <w:pStyle w:val="Style15"/>
              <w:rPr>
                <w:color w:val="000000"/>
              </w:rPr>
            </w:pPr>
            <w:r>
              <w:rPr>
                <w:color w:val="000000"/>
              </w:rPr>
              <w:t>Лофт Проект “Этажи”</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ТАЙНЫ СТАРЫХ КУКОЛ (СЕКРЕТЫ РЕСТАВРАТОРА СВЕТЛАНЫ МОИСЕЕВОЙ)”</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22.02</w:t>
                  </w:r>
                </w:p>
              </w:tc>
            </w:tr>
          </w:tbl>
          <w:p>
            <w:pPr>
              <w:pStyle w:val="Style15"/>
              <w:rPr>
                <w:color w:val="000000"/>
              </w:rPr>
            </w:pPr>
            <w:r>
              <w:rPr>
                <w:color w:val="000000"/>
              </w:rPr>
              <w:t>Петербургский музей кукол</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АВЕРС-РЕВЕРС”. Проект в рамках выставки “ЗВОНКАЯ МОНЕТА. МОНЕТЫ В ТРАДИЦИОННЫХ КУЛЬТУРАХ ЕВРАЗИИ”. Работы современных художников-ювелиров, в которых монеты используются в качестве оригинальных украшений</w:t>
            </w:r>
          </w:p>
          <w:p>
            <w:pPr>
              <w:pStyle w:val="Style15"/>
              <w:rPr>
                <w:color w:val="000000"/>
                <w:sz w:val="22"/>
                <w:szCs w:val="22"/>
              </w:rPr>
            </w:pPr>
            <w:r>
              <w:rPr>
                <w:color w:val="000000"/>
                <w:sz w:val="22"/>
                <w:szCs w:val="22"/>
              </w:rPr>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28.02</w:t>
                  </w:r>
                </w:p>
              </w:tc>
            </w:tr>
          </w:tbl>
          <w:p>
            <w:pPr>
              <w:pStyle w:val="Style15"/>
              <w:rPr>
                <w:color w:val="000000"/>
              </w:rPr>
            </w:pPr>
            <w:r>
              <w:rPr>
                <w:color w:val="000000"/>
              </w:rPr>
              <w:t>Российский этнографический музей</w:t>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ЗВОНКАЯ МОНЕТА. МОНЕТЫ В ТРАДИЦИОННЫХ КУЛЬТУРАХ ЕВРАЗИИ”. Женский костюм, украшения, образцы вооружения, обереги и ритуальные предметы</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28.02</w:t>
                  </w:r>
                </w:p>
              </w:tc>
            </w:tr>
          </w:tbl>
          <w:p>
            <w:pPr>
              <w:pStyle w:val="Style15"/>
              <w:rPr>
                <w:color w:val="000000"/>
              </w:rPr>
            </w:pPr>
            <w:r>
              <w:rPr>
                <w:color w:val="000000"/>
              </w:rPr>
              <w:t>Российский этнографический музей</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xml:space="preserve">●  </w:t>
            </w:r>
            <w:r>
              <w:rPr>
                <w:color w:val="000000"/>
                <w:sz w:val="22"/>
                <w:szCs w:val="22"/>
              </w:rPr>
              <w:t>I Петербургская биеннале музейного дизайна. “ЗАНИМАТЕЛЬНАЯ АРХЕОЛОГИЯ”. Проект Никиты САЗОНОВА, посвященный особенностям экспонирования предметов археологии</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01.03</w:t>
                  </w:r>
                </w:p>
              </w:tc>
            </w:tr>
          </w:tbl>
          <w:p>
            <w:pPr>
              <w:pStyle w:val="Style15"/>
              <w:rPr>
                <w:color w:val="000000"/>
              </w:rPr>
            </w:pPr>
            <w:r>
              <w:rPr>
                <w:color w:val="000000"/>
              </w:rPr>
              <w:t>Мемориальный музей “Разночинный Петербург”</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ФЕИ ДОБРЫЕ И ЗЛЫЕ”. Интерактивная выставка. Гравюры, эскизы декораций и костюмов к балетам и операм, которые были поставлены на российской сцене</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08.03</w:t>
                  </w:r>
                </w:p>
              </w:tc>
            </w:tr>
          </w:tbl>
          <w:p>
            <w:pPr>
              <w:pStyle w:val="Style15"/>
              <w:rPr>
                <w:color w:val="000000"/>
              </w:rPr>
            </w:pPr>
            <w:r>
              <w:rPr>
                <w:color w:val="000000"/>
              </w:rPr>
              <w:t>Шереметевский дворец (Фонтанный дом Шереметевых)</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ГРЕЧЕСКИЙ САЛАТ” (“С НАМИ НАВЕКИ ДРЕВНИЕ ГРЕКИ”). Выставка современной скульптуры с интерактивной программой для детей</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18.05</w:t>
                  </w:r>
                </w:p>
              </w:tc>
            </w:tr>
          </w:tbl>
          <w:p>
            <w:pPr>
              <w:pStyle w:val="Style15"/>
              <w:rPr>
                <w:color w:val="000000"/>
              </w:rPr>
            </w:pPr>
            <w:r>
              <w:rPr>
                <w:color w:val="000000"/>
              </w:rPr>
              <w:t xml:space="preserve">Мастерская </w:t>
            </w:r>
          </w:p>
          <w:p>
            <w:pPr>
              <w:pStyle w:val="Style15"/>
              <w:rPr>
                <w:color w:val="000000"/>
              </w:rPr>
            </w:pPr>
            <w:r>
              <w:rPr>
                <w:color w:val="000000"/>
              </w:rPr>
              <w:t>М. К. Аникушин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САМУРАИ. 47 РОНИНОВ”. Интерактивный выставочный проект, воссоздающий замок сегуна в средневековом Токио. Доспехи и оружие самураев XVII в.</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31.05</w:t>
                  </w:r>
                </w:p>
              </w:tc>
            </w:tr>
          </w:tbl>
          <w:p>
            <w:pPr>
              <w:pStyle w:val="Style15"/>
              <w:rPr>
                <w:color w:val="000000"/>
              </w:rPr>
            </w:pPr>
            <w:r>
              <w:rPr>
                <w:color w:val="000000"/>
              </w:rPr>
              <w:t>Военно-исторический музей артиллерии, инженерных войск и войск связи</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МАЛЕНЬКИЕ ВЕЩИ”. Детские игрушки, рекламные вывески, декоративные изделия из фарфора и керамики, мебель, миниатюры, миниатюрные книги</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07.06</w:t>
                  </w:r>
                </w:p>
              </w:tc>
            </w:tr>
          </w:tbl>
          <w:p>
            <w:pPr>
              <w:pStyle w:val="Style15"/>
              <w:rPr>
                <w:color w:val="000000"/>
              </w:rPr>
            </w:pPr>
            <w:r>
              <w:rPr>
                <w:color w:val="000000"/>
              </w:rPr>
              <w:t>Государственный музей истории Санкт-Петербург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ВОЗВРАЩЕНИЕ ВЕЕРА”. Коллекция вееров и аксессуаров XVIII – начала ХХ в. русской и европейской работы</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29.09</w:t>
                  </w:r>
                </w:p>
              </w:tc>
            </w:tr>
          </w:tbl>
          <w:p>
            <w:pPr>
              <w:pStyle w:val="Style15"/>
              <w:rPr>
                <w:color w:val="000000"/>
              </w:rPr>
            </w:pPr>
            <w:r>
              <w:rPr>
                <w:color w:val="000000"/>
              </w:rPr>
              <w:t>Государственный музей-заповедник “Царское Село”, Екатерининский дворец</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РОГА И КОПЫТА”. Выставка, посвященная символу 2015 года. Предметы декоративно-прикладного искусства, графика, скульптура из личной коллекции генерального директора ГМЗ “ПЕТЕРГОФ” Е. КАЛЬНИЦКОЙ</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18.10</w:t>
                  </w:r>
                </w:p>
              </w:tc>
            </w:tr>
          </w:tbl>
          <w:p>
            <w:pPr>
              <w:pStyle w:val="Style15"/>
              <w:rPr>
                <w:color w:val="000000"/>
              </w:rPr>
            </w:pPr>
            <w:r>
              <w:rPr>
                <w:color w:val="000000"/>
              </w:rPr>
              <w:t>Государственный музей-заповедник “Петергоф”, Фермерский дворец</w:t>
            </w:r>
          </w:p>
          <w:p>
            <w:pPr>
              <w:pStyle w:val="Style15"/>
              <w:rPr>
                <w:color w:val="000000"/>
              </w:rPr>
            </w:pPr>
            <w:r>
              <w:rPr>
                <w:color w:val="000000"/>
              </w:rPr>
            </w:r>
          </w:p>
        </w:tc>
      </w:tr>
    </w:tbl>
    <w:p>
      <w:pPr>
        <w:pStyle w:val="Normal"/>
        <w:rPr/>
      </w:pPr>
      <w:r>
        <w:rPr/>
      </w:r>
    </w:p>
    <w:p>
      <w:pPr>
        <w:pStyle w:val="Normal"/>
        <w:rPr/>
      </w:pPr>
      <w:r>
        <w:rPr/>
      </w:r>
    </w:p>
    <w:p>
      <w:pPr>
        <w:pStyle w:val="Normal"/>
        <w:rPr/>
      </w:pPr>
      <w:r>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ГОСУДАРСТВЕННЫЙ АКАДЕМИЧЕСКИЙ МАРИИНСКИЙ ТЕАТР</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Театральная пл., 1, т. 326-41-41 http://www.mariinsky.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П. ЧАЙКОВСКИЙ “ЩЕЛКУНЧИК”. Балет</w:t>
                    <w:tab/>
                    <w:t>2, 3 (19.3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П. ЧАЙКОВСКИЙ “ЩЕЛКУНЧИК”. Спектакль Академии русского балета им. А. Я. Вагановой</w:t>
                    <w:tab/>
                    <w:t>3 - 5, 9, 10 (11.30)</w:t>
                  </w:r>
                </w:p>
              </w:tc>
            </w:tr>
            <w:tr>
              <w:trPr/>
              <w:tc>
                <w:tcPr>
                  <w:tcW w:w="9524" w:type="dxa"/>
                  <w:tcBorders/>
                </w:tcPr>
                <w:p>
                  <w:pPr>
                    <w:pStyle w:val="Style15"/>
                    <w:rPr/>
                  </w:pPr>
                  <w:r>
                    <w:rPr>
                      <w:color w:val="000000"/>
                      <w:sz w:val="22"/>
                      <w:szCs w:val="22"/>
                    </w:rPr>
                    <w:t xml:space="preserve">●  </w:t>
                  </w:r>
                  <w:r>
                    <w:rPr>
                      <w:color w:val="000000"/>
                      <w:sz w:val="22"/>
                      <w:szCs w:val="22"/>
                    </w:rPr>
                    <w:t>П. ЧАЙКОВСКИЙ “ЩЕЛКУНЧИК”. Балет Михаила ШЕМЯКИНА</w:t>
                    <w:tab/>
                    <w:t>17 (19.30), 18 (11.30, 19.3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РИМСКИЙ-КОРСАКОВ “СКАЗКА О ЦАРЕ САЛТАНЕ”. Опера</w:t>
                    <w:tab/>
                    <w:t>24 (19.00), 25 (11.3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КОНЦЕРТНЫЙ ЗАЛ</w:t>
                  </w:r>
                </w:p>
                <w:p>
                  <w:pPr>
                    <w:pStyle w:val="Normal"/>
                    <w:jc w:val="center"/>
                    <w:rPr>
                      <w:b/>
                      <w:b/>
                      <w:bCs/>
                      <w:i/>
                      <w:i/>
                      <w:color w:val="000000"/>
                      <w:sz w:val="22"/>
                      <w:szCs w:val="22"/>
                    </w:rPr>
                  </w:pPr>
                  <w:r>
                    <w:rPr>
                      <w:b/>
                      <w:bCs/>
                      <w:i/>
                      <w:color w:val="000000"/>
                      <w:sz w:val="22"/>
                      <w:szCs w:val="22"/>
                    </w:rPr>
                    <w:t>ул. Декабристов, 37, т. 362-41-41</w:t>
                  </w:r>
                </w:p>
                <w:p>
                  <w:pPr>
                    <w:pStyle w:val="Normal"/>
                    <w:jc w:val="center"/>
                    <w:rPr>
                      <w:b/>
                      <w:b/>
                      <w:bCs/>
                      <w:i/>
                      <w:i/>
                      <w:color w:val="000000"/>
                      <w:sz w:val="22"/>
                      <w:szCs w:val="22"/>
                    </w:rPr>
                  </w:pPr>
                  <w:r>
                    <w:rPr>
                      <w:b/>
                      <w:bCs/>
                      <w:i/>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ДЕТСКИЙ АЛЬБОМ СТЕКЛЯННОГО МАЛЬЧИКА”. Сказочный интерактивный концерт Детского музыкального лектория “ПИККОЛО” для детей 6-10 лет</w:t>
                          <w:tab/>
                          <w:t>11 (12.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ЭНТЕЛИС “ВОЛШЕБНЫЙ МИР ОПЕРЫ”. Солисты оперной труппы и Симфонический оркестр Мариинского театра</w:t>
                          <w:tab/>
                          <w:t>24, 25 (12.0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ЗАЛ МУСОРГСКОГО (МАРИИНСКИЙ - 2)</w:t>
                  </w:r>
                </w:p>
                <w:p>
                  <w:pPr>
                    <w:pStyle w:val="Normal"/>
                    <w:jc w:val="center"/>
                    <w:rPr>
                      <w:b/>
                      <w:b/>
                      <w:bCs/>
                      <w:i/>
                      <w:i/>
                      <w:color w:val="000000"/>
                      <w:sz w:val="22"/>
                      <w:szCs w:val="22"/>
                    </w:rPr>
                  </w:pPr>
                  <w:r>
                    <w:rPr>
                      <w:b/>
                      <w:bCs/>
                      <w:i/>
                      <w:color w:val="000000"/>
                      <w:sz w:val="22"/>
                      <w:szCs w:val="22"/>
                    </w:rPr>
                    <w:t>ул. Декабристов, 34, т. 362-41-41</w:t>
                  </w:r>
                </w:p>
                <w:p>
                  <w:pPr>
                    <w:pStyle w:val="Normal"/>
                    <w:jc w:val="center"/>
                    <w:rPr>
                      <w:b/>
                      <w:b/>
                      <w:bCs/>
                      <w:i/>
                      <w:i/>
                      <w:color w:val="000000"/>
                      <w:sz w:val="22"/>
                      <w:szCs w:val="22"/>
                    </w:rPr>
                  </w:pPr>
                  <w:r>
                    <w:rPr>
                      <w:b/>
                      <w:bCs/>
                      <w:i/>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ПРИКЛЮЧЕНИЯ ТРЕХ ФЛЕЙТ”. Интерактивное занятие Детского лектория “ПИККОЛО” из цикла “ПИККОЛО В МАРИИНСКОМ” для детей 3-6 лет</w:t>
                          <w:tab/>
                          <w:t>21 (12.00, 13.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ВОЛШЕБНИЦА ВИОЛОНЧЕЛЬ”. Интерактивное занятие Детского музыкального лектория “ПИККОЛО” из цикла “ПИККОЛО В МАРИИНСКОМ” для детей 3-6 лет</w:t>
                          <w:tab/>
                          <w:t>24 (12.00, 13.3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ЗАЛ ЩЕДРИНА (МАРИИНСКИЙ - 2)</w:t>
                  </w:r>
                </w:p>
                <w:p>
                  <w:pPr>
                    <w:pStyle w:val="Normal"/>
                    <w:jc w:val="center"/>
                    <w:rPr>
                      <w:b/>
                      <w:b/>
                      <w:bCs/>
                      <w:i/>
                      <w:i/>
                      <w:color w:val="000000"/>
                      <w:sz w:val="22"/>
                      <w:szCs w:val="22"/>
                    </w:rPr>
                  </w:pPr>
                  <w:r>
                    <w:rPr>
                      <w:b/>
                      <w:bCs/>
                      <w:i/>
                      <w:color w:val="000000"/>
                      <w:sz w:val="22"/>
                      <w:szCs w:val="22"/>
                    </w:rPr>
                    <w:t>ул. Декабристов, 34, т. 362-41-41</w:t>
                  </w:r>
                </w:p>
                <w:p>
                  <w:pPr>
                    <w:pStyle w:val="Normal"/>
                    <w:jc w:val="center"/>
                    <w:rPr>
                      <w:b/>
                      <w:b/>
                      <w:bCs/>
                      <w:i/>
                      <w:i/>
                      <w:color w:val="000000"/>
                      <w:sz w:val="22"/>
                      <w:szCs w:val="22"/>
                    </w:rPr>
                  </w:pPr>
                  <w:r>
                    <w:rPr>
                      <w:b/>
                      <w:bCs/>
                      <w:i/>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ЩЕЛКУНЧИК”. Программа Детского музыкального лектория “ПИККОЛО” из цикла “МУЗЫКА ПЕСЧАНЫХ СКАЗОК” для детей 3-8 лет</w:t>
                          <w:tab/>
                          <w:t>25 (12.00, 13.3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РИИНСКИЙ - 2 (НОВАЯ СЦЕНА)</w:t>
                  </w:r>
                </w:p>
                <w:p>
                  <w:pPr>
                    <w:pStyle w:val="Normal"/>
                    <w:jc w:val="center"/>
                    <w:rPr>
                      <w:b/>
                      <w:b/>
                      <w:bCs/>
                      <w:i/>
                      <w:i/>
                      <w:color w:val="000000"/>
                      <w:sz w:val="22"/>
                      <w:szCs w:val="22"/>
                    </w:rPr>
                  </w:pPr>
                  <w:r>
                    <w:rPr>
                      <w:b/>
                      <w:bCs/>
                      <w:i/>
                      <w:color w:val="000000"/>
                      <w:sz w:val="22"/>
                      <w:szCs w:val="22"/>
                    </w:rPr>
                    <w:t>ул. Декабристов, 34, т. 362-41-41</w:t>
                  </w:r>
                </w:p>
                <w:p>
                  <w:pPr>
                    <w:pStyle w:val="Normal"/>
                    <w:jc w:val="center"/>
                    <w:rPr>
                      <w:b/>
                      <w:b/>
                      <w:bCs/>
                      <w:i/>
                      <w:i/>
                      <w:color w:val="000000"/>
                      <w:sz w:val="22"/>
                      <w:szCs w:val="22"/>
                    </w:rPr>
                  </w:pPr>
                  <w:r>
                    <w:rPr>
                      <w:b/>
                      <w:bCs/>
                      <w:i/>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РИМСКИЙ-КОРСАКОВ “ЗОЛОТОЙ ПЕТУШОК”. Опера (небылица в лицах)</w:t>
                          <w:tab/>
                          <w:t>3</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ФОЙЕ СТРАВИНСКОГО (МАРИИНСКИЙ - 2)</w:t>
                  </w:r>
                </w:p>
                <w:p>
                  <w:pPr>
                    <w:pStyle w:val="Normal"/>
                    <w:jc w:val="center"/>
                    <w:rPr>
                      <w:b/>
                      <w:b/>
                      <w:bCs/>
                      <w:i/>
                      <w:i/>
                      <w:color w:val="000000"/>
                      <w:sz w:val="22"/>
                      <w:szCs w:val="22"/>
                    </w:rPr>
                  </w:pPr>
                  <w:r>
                    <w:rPr>
                      <w:b/>
                      <w:bCs/>
                      <w:i/>
                      <w:color w:val="000000"/>
                      <w:sz w:val="22"/>
                      <w:szCs w:val="22"/>
                    </w:rPr>
                    <w:t>ул. Декабристов, 34, т. 362-41-41</w:t>
                  </w:r>
                </w:p>
                <w:p>
                  <w:pPr>
                    <w:pStyle w:val="Normal"/>
                    <w:jc w:val="center"/>
                    <w:rPr>
                      <w:b/>
                      <w:b/>
                      <w:bCs/>
                      <w:i/>
                      <w:i/>
                      <w:color w:val="000000"/>
                      <w:sz w:val="22"/>
                      <w:szCs w:val="22"/>
                    </w:rPr>
                  </w:pPr>
                  <w:r>
                    <w:rPr>
                      <w:b/>
                      <w:bCs/>
                      <w:i/>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КСИЛОФОН И КОЛОКОЛЬЧИКИ, ИЛИ ДВЕ НОЧНЫЕ ИСТОРИИ”. Интерактивное занятие Детского музыкального лектория “ПИККОЛО” из цикла “ПИККОЛО В МАРИИНСКОМ” для детей 3-6 лет</w:t>
                          <w:tab/>
                          <w:t>10 (12.00, 13.3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САНКТ-ПЕТЕРБУРГСКИЙ ГОСУДАРСТВЕННЫЙ АКАДЕМИЧЕСКИЙ ТЕАТР ОПЕРЫ И БАЛЕТА </w:t>
            </w:r>
          </w:p>
          <w:p>
            <w:pPr>
              <w:pStyle w:val="Normal"/>
              <w:jc w:val="center"/>
              <w:rPr>
                <w:b/>
                <w:b/>
                <w:bCs/>
                <w:color w:val="000000"/>
                <w:sz w:val="28"/>
                <w:szCs w:val="28"/>
              </w:rPr>
            </w:pPr>
            <w:r>
              <w:rPr>
                <w:b/>
                <w:bCs/>
                <w:color w:val="000000"/>
                <w:sz w:val="28"/>
                <w:szCs w:val="28"/>
              </w:rPr>
              <w:t>М. М. П. МУСОРГСКОГО - МИХАЙЛОВСКИЙ ТЕАТР</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л. Искусств, 1, т. 595-43-05 http://www.mikhailovsky.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П. ЧАЙКОВСКИЙ “СПЯЩАЯ КРАСАВИЦА”. Спектакль Санкт-Петербургского театра балета Константина ТАЧКИНА</w:t>
                    <w:tab/>
                    <w:t>5, 10 (19.00), 6, 7, 9 (13.00 19.00)</w:t>
                  </w:r>
                </w:p>
              </w:tc>
            </w:tr>
            <w:tr>
              <w:trPr/>
              <w:tc>
                <w:tcPr>
                  <w:tcW w:w="9524" w:type="dxa"/>
                  <w:tcBorders/>
                </w:tcPr>
                <w:p>
                  <w:pPr>
                    <w:pStyle w:val="Style15"/>
                    <w:rPr/>
                  </w:pPr>
                  <w:r>
                    <w:rPr>
                      <w:color w:val="000000"/>
                      <w:sz w:val="22"/>
                      <w:szCs w:val="22"/>
                    </w:rPr>
                    <w:t xml:space="preserve">●  </w:t>
                  </w:r>
                  <w:r>
                    <w:rPr>
                      <w:color w:val="000000"/>
                      <w:sz w:val="22"/>
                      <w:szCs w:val="22"/>
                    </w:rPr>
                    <w:t>Б. АСАФЬЕВ “ЗОЛУШКА”. Опера</w:t>
                    <w:tab/>
                    <w:t>8, 17 (13.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В ГОСТЯХ У ОРКЕСТРА”</w:t>
                    <w:tab/>
                    <w:t>11 (12.0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П. ЧАЙКОВСКИЙ “ЩЕЛКУНЧИК”. Балет Начо ДУАТО по сказке Э.-Т.-А. ГОФМАНА</w:t>
                  </w:r>
                </w:p>
                <w:p>
                  <w:pPr>
                    <w:pStyle w:val="Style15"/>
                    <w:rPr>
                      <w:color w:val="000000"/>
                      <w:sz w:val="22"/>
                      <w:szCs w:val="22"/>
                    </w:rPr>
                  </w:pPr>
                  <w:r>
                    <w:rPr>
                      <w:color w:val="000000"/>
                      <w:sz w:val="22"/>
                      <w:szCs w:val="22"/>
                    </w:rPr>
                    <w:tab/>
                    <w:t>18, 25 (13.00, 19.00), 21, 23, 24 (19.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ОПЕРЫ И БАЛЕТА САНКТ-ПЕТЕРБУРГСКОЙ КОНСЕРВАТОРИИ ИМ. Н. А. РИМСКОГО-КОРСАКОВ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Театральная пл., 3, т. 312-25-19 www.conservatory.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 xml:space="preserve">П. ЧАЙКОВСКИЙ “ЩЕЛКУНЧИК”. Балет по сказке Э.-Т.-А. ГОФМАНА в редакции </w:t>
                  </w:r>
                </w:p>
                <w:p>
                  <w:pPr>
                    <w:pStyle w:val="Style15"/>
                    <w:rPr>
                      <w:color w:val="000000"/>
                      <w:sz w:val="22"/>
                      <w:szCs w:val="22"/>
                    </w:rPr>
                  </w:pPr>
                  <w:r>
                    <w:rPr>
                      <w:color w:val="000000"/>
                      <w:sz w:val="22"/>
                      <w:szCs w:val="22"/>
                    </w:rPr>
                    <w:t>В. ВАЙНОНЕНА</w:t>
                    <w:tab/>
                    <w:t>2 - 7 (12.00), 9 (19.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ПЛЕШАК “СКАЗКА О МЕРТВОЙ ЦАРЕВНЕ И СЕМИ БОГАТЫРЯХ”. Опера для детей</w:t>
                  </w:r>
                </w:p>
                <w:p>
                  <w:pPr>
                    <w:pStyle w:val="Style15"/>
                    <w:rPr/>
                  </w:pPr>
                  <w:r>
                    <w:rPr>
                      <w:color w:val="000000"/>
                      <w:sz w:val="22"/>
                      <w:szCs w:val="22"/>
                    </w:rPr>
                    <w:tab/>
                    <w:t>18 (13.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МАЛЫЙ ЗАЛ ИМ. А. К. ГЛАЗУНОВА САНКТ-ПЕТЕРБУРГСКОЙ ГОСУДАРСТВЕННОЙ КОНСЕРВАТОРИИ </w:t>
            </w:r>
          </w:p>
          <w:p>
            <w:pPr>
              <w:pStyle w:val="Normal"/>
              <w:jc w:val="center"/>
              <w:rPr>
                <w:b/>
                <w:b/>
                <w:bCs/>
                <w:color w:val="000000"/>
                <w:sz w:val="28"/>
                <w:szCs w:val="28"/>
              </w:rPr>
            </w:pPr>
            <w:r>
              <w:rPr>
                <w:b/>
                <w:bCs/>
                <w:color w:val="000000"/>
                <w:sz w:val="28"/>
                <w:szCs w:val="28"/>
              </w:rPr>
              <w:t>ИМ. Н. А. РИМСКОГО-КОРСАКОВ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Театральная пл., 3, т. 571-05-06 www.conservatory.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МЫ РОЖДЕНЫ ДЛЯ ВДОХНОВЕНЬЯ, ДЛЯ ЗВУКОВ СЛАДКИХ И МОЛИТВ”. 3 встреча абонемента для семейного слушания “ЛЕГЕНДЫ И БЫЛИ ТЕАТРАЛЬНОЙ ПЛОЩАДИ”</w:t>
                  </w:r>
                </w:p>
                <w:p>
                  <w:pPr>
                    <w:pStyle w:val="Style15"/>
                    <w:rPr>
                      <w:color w:val="000000"/>
                      <w:sz w:val="22"/>
                      <w:szCs w:val="22"/>
                    </w:rPr>
                  </w:pPr>
                  <w:r>
                    <w:rPr>
                      <w:color w:val="000000"/>
                      <w:sz w:val="22"/>
                      <w:szCs w:val="22"/>
                    </w:rPr>
                    <w:tab/>
                    <w:t>11 (15.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ЭРМИТАЖНЫЙ ТЕАТР</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Дворцовая наб., 34, т. 710-90-30 http://www.hermitagemuseum.org/wps/portal/hermitage/what-s-on/articles/music_theatre/?lng=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 xml:space="preserve">П. ЧАЙКОВСКИЙ “ЩЕЛКУНЧИК”. Спектакль Санкт-Петербургского театра балета </w:t>
                  </w:r>
                </w:p>
                <w:p>
                  <w:pPr>
                    <w:pStyle w:val="Style15"/>
                    <w:rPr>
                      <w:color w:val="000000"/>
                      <w:sz w:val="22"/>
                      <w:szCs w:val="22"/>
                    </w:rPr>
                  </w:pPr>
                  <w:r>
                    <w:rPr>
                      <w:color w:val="000000"/>
                      <w:sz w:val="22"/>
                      <w:szCs w:val="22"/>
                    </w:rPr>
                    <w:t>им. П. И. Чайковского</w:t>
                    <w:tab/>
                    <w:t>2 (14.00, 19.30), 3, 4 (15.00, 19.00), 6, 8 (14.00), 13 (19.3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П. ЧАЙКОВСКИЙ “ЩЕЛКУНЧИК”. Спектакль Санкт-Петербургского театра “РУССКИЙ БАЛЕТ”</w:t>
                    <w:tab/>
                    <w:t>17 (19.00), 30 (19.3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ГОСУДАРСТВЕННЫЙ ТЕАТР МУЗЫКАЛЬНОЙ КОМЕДИИ</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Итальянская ул., 13, т. 570-53-16 www.spbmuzcomedy.com</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БОЛЬШОЙ ЗАЛ</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Б. ИВУШИН, М. СОСНЯКОВА “ОДНАЖДЫ ПОД НОВЫЙ ГОД”. Новогодняя фантазия на музыку Э. ГРИГА, П. ЧАЙКОВСКОГО, С. РАХМАНИНОВА, Д. ШОСТАКОВИЧА, </w:t>
                        </w:r>
                      </w:p>
                      <w:p>
                        <w:pPr>
                          <w:pStyle w:val="Style15"/>
                          <w:rPr>
                            <w:color w:val="000000"/>
                            <w:sz w:val="22"/>
                            <w:szCs w:val="22"/>
                          </w:rPr>
                        </w:pPr>
                        <w:r>
                          <w:rPr>
                            <w:color w:val="000000"/>
                            <w:sz w:val="22"/>
                            <w:szCs w:val="22"/>
                          </w:rPr>
                          <w:t>В. РЕБИКОВА</w:t>
                          <w:tab/>
                          <w:t>5 - 11 (11.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АКАДЕМИЧЕСКАЯ ФИЛАРМОНИЯ ИМ. Д. Д. ШОСТАКОВИЧ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Михайловская ул., 2, т. 710-42-57 http://www.philharmonia.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3 концерт 11 абонемента “КОНЦЕРТЫ ДЛЯ ВСЕЙ СЕМЬИ”. “МУЗЫКА СЕМЬИ ШТРАУСОВ (ВАЛЬСЫ, ПОЛЬКИ, МАРШИ)”. Академический симфонический оркестр Филармонии, дирижер - Владимир АЛЬТШУЛЕР</w:t>
                    <w:tab/>
                    <w:t>4 (15.00)</w:t>
                  </w:r>
                </w:p>
                <w:p>
                  <w:pPr>
                    <w:pStyle w:val="Style15"/>
                    <w:rPr>
                      <w:color w:val="000000"/>
                      <w:sz w:val="22"/>
                      <w:szCs w:val="22"/>
                    </w:rPr>
                  </w:pPr>
                  <w:r>
                    <w:rPr>
                      <w:color w:val="000000"/>
                      <w:sz w:val="22"/>
                      <w:szCs w:val="22"/>
                    </w:rPr>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3 концерт 12 абонемента “ДЕТСКИЙ УГОЛОК”. Камерный оркестр Заслуженного коллектива России академического симфонического оркестра Филармонии, дирижер - Лео КРЕМЕР, при участии Николая БУРОВА. ВИВАЛЬДИ “ВРЕМЕНА ГОДА”</w:t>
                    <w:tab/>
                    <w:t>11 (15.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ЫЙ ЗАЛ ИМ. М. И. ГЛИНКИ</w:t>
                  </w:r>
                </w:p>
                <w:p>
                  <w:pPr>
                    <w:pStyle w:val="Normal"/>
                    <w:jc w:val="center"/>
                    <w:rPr>
                      <w:b/>
                      <w:b/>
                      <w:i/>
                      <w:i/>
                      <w:iCs/>
                      <w:color w:val="000000"/>
                      <w:sz w:val="22"/>
                      <w:szCs w:val="22"/>
                    </w:rPr>
                  </w:pPr>
                  <w:r>
                    <w:rPr>
                      <w:b/>
                      <w:i/>
                      <w:iCs/>
                      <w:color w:val="000000"/>
                      <w:sz w:val="22"/>
                      <w:szCs w:val="22"/>
                    </w:rPr>
                    <w:t>Невский пр., 30, т. 571-83-33</w:t>
                  </w:r>
                </w:p>
                <w:p>
                  <w:pPr>
                    <w:pStyle w:val="Normal"/>
                    <w:jc w:val="center"/>
                    <w:rPr>
                      <w:b/>
                      <w:b/>
                      <w:i/>
                      <w:i/>
                      <w:iCs/>
                      <w:color w:val="000000"/>
                      <w:sz w:val="22"/>
                      <w:szCs w:val="22"/>
                    </w:rPr>
                  </w:pPr>
                  <w:r>
                    <w:rPr>
                      <w:b/>
                      <w:i/>
                      <w:i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О. ПЕТРОВА, А. ПЕТРОВ “ТАЙНА СИНЕЙ ПТИЦЫ”. Новогоднее представление Санкт-Петербургского музыкально-драматического театра “СИНЯЯ ПТИЦА”</w:t>
                          <w:tab/>
                          <w:t>2, 3, 4 (12.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4 концерт 15 абонемента “ИНТЕРЕСНЫЕ ИСТОРИИ И ЗАГАДКИ ИЗ ЖИЗНИ ГЕНИЕВ РАЗНЫХ ВРЕМЕН”. Санкт-Петербургский молодежный симфонический оркестр “ВАСИЛЬЕВСКИЙ ОСТРОВ”, дирижер - Сергей ЕФАЕВ. Солисты: Светлана МОСКАЛЕНКО (сопрано), Вадим МЕССЕРМАН (виолончель), Ольга КОНОВАЛОВА (сопрано), Антон АНДРЕЕВ (бас), Полина ГРОШИКОВА (скрипка), Дарья КАЛЮЖНАЯ (виолончель), Анна ЩУЛЬКИНА (флейта). МОЦАРТ, И. ШТРАУС (сын), ЧАЙКОВСКИЙ, ГЛИНКА, БИЗЕ, МАССНЕ, ГУНО, СИБЕЛИУС, ВИЛЛА-ЛОБОС</w:t>
                          <w:tab/>
                          <w:t>5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4 концерт 13 абонемента “ВОЛШЕБНЫЕ ЧАСЫ МУЗЫКИ”. “ЗАЖИГАЕМ В ХОРОВОДЕ! (ПУТЕШЕСТВИЕ В ЛАПЛАНДИЮ И В ЭЛЬФЛЯНДИЮ)”. “КОРЕЛА": Илья ДОБРОХОТОВ (кантеле, йоухикко, калюка, варган, вокал, кахон), Сергей ХАЧАТРЯН (аккордеон), Роман СТАНСКОВ (бузуки, циттерн, ложки), “CELTIC CITY EXPERIENCE": Елена КАСКЕВИЧ (вокал), Алексей СКОСЫРЕВ (гитара, кахон), Джоэль КЕННИ (бауран), Вадим ВАЙНШТЕЙН (бузуки, виола да гамба), Елена ВЕДАЙКО (скрипка, йоухикко, рогопилли)</w:t>
                          <w:tab/>
                          <w:t>6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4 концерт 14 абонемента “ШЕСТЬ НЕПОСЛУШНЫХ МАЛЬЧИШЕК, КОТОРЫЕ СТАЛИ ВЕЛИКИМИ КОМПОЗИТОРАМИ”. “РОЖДЕСТВЕНСКИЕ И НОВОГОДНИЕ ПЕСНИ НАРОДОВ МИРА”. Смешанный хор Музыкального училища им. Н. А. Римского-Корсакова</w:t>
                        </w:r>
                      </w:p>
                      <w:p>
                        <w:pPr>
                          <w:pStyle w:val="Style15"/>
                          <w:rPr>
                            <w:color w:val="000000"/>
                            <w:sz w:val="22"/>
                            <w:szCs w:val="22"/>
                          </w:rPr>
                        </w:pPr>
                        <w:r>
                          <w:rPr>
                            <w:color w:val="000000"/>
                            <w:sz w:val="22"/>
                            <w:szCs w:val="22"/>
                          </w:rPr>
                          <w:tab/>
                          <w:t>7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Детский конкурс вокального и хорового искусства «ПЕСНИ НАД НЕВОЙ»</w:t>
                          <w:tab/>
                          <w:t>8 (9.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4 концерт 12 абонемента “КТО НА ЧЕМ ИГРАЕТ”. “ДЕРЕВО И МЕДЬ ТОЖЕ МОГУТ ПЕТЬ!” Ансамбль валторнистов, Квинтет духовых инструментов “NATUS VINCERE": Александр ТОКАРЕВ (труба), Дамир АБРАМЕНКО (саксофон-сопрано), Макар МАКАРОВ (тромбон). Солист - Евгений ГАШКОВ (фортепиано)</w:t>
                          <w:tab/>
                          <w:t>25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Отчетный концерт Фортепианного отдела Детской школы искусств “НА ПЕТРОГРАДСКОЙ”</w:t>
                          <w:tab/>
                          <w:t>31 (15.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ГОСУДАРСТВЕННАЯ АКАДЕМИЧЕСКАЯ КАПЕЛЛА </w:t>
            </w:r>
          </w:p>
          <w:p>
            <w:pPr>
              <w:pStyle w:val="Normal"/>
              <w:jc w:val="center"/>
              <w:rPr>
                <w:b/>
                <w:b/>
                <w:bCs/>
                <w:color w:val="000000"/>
                <w:sz w:val="28"/>
                <w:szCs w:val="28"/>
              </w:rPr>
            </w:pPr>
            <w:r>
              <w:rPr>
                <w:b/>
                <w:bCs/>
                <w:color w:val="000000"/>
                <w:sz w:val="28"/>
                <w:szCs w:val="28"/>
              </w:rPr>
              <w:t>САНКТ-ПЕТЕРБУРГ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pPr>
                  <w:r>
                    <w:rPr>
                      <w:b/>
                      <w:bCs/>
                      <w:i/>
                      <w:iCs/>
                      <w:color w:val="000000"/>
                      <w:sz w:val="28"/>
                      <w:szCs w:val="28"/>
                    </w:rPr>
                    <w:t>наб. р. Мойки, 20, т. 314-10-58 www.capella-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Детский хор Телевидения и Радио Санкт-Петербурга, художественный руководитель и дирижер – Станислав ГРИБКОВ</w:t>
                    <w:tab/>
                    <w:t>1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2 концерт 15 абонемента “ПУТЬ К ПАРНАСУ” Музыкального лицея Комитета по культуре Санкт-Петербурга. Концерт лауреатов всероссийских и международных конкурсов учащихся Фортепианного и Струнного отделов</w:t>
                    <w:tab/>
                    <w:t>11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4 концерт цикла “МУЗЫКА ЗВЕЗД” Санкт-Петербургского дома музыки. Симфонический оркестр Капеллы Санкт-Петербурга, дирижер – Алим ШАХМАМЕТЬЕВ. Солисты: Сергей РЕДЬКИН (фортепиано), Никита ЛЮТИКОВ (кларнет). ВЕБЕР, ШОСТАКОВИЧ</w:t>
                    <w:tab/>
                    <w:t>14</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1 концерт 3 абонемента “ИЗ ИСТОРИИ ХОРОВОЙ МУЗЫКИ”. Певческая капелла Санкт-Петербурга, дирижер – Илья ДЕРБИЛОВ. Фрагменты древнерусских песнопений, духовная музыка ЧАЙКОВСКОГО</w:t>
                    <w:tab/>
                    <w:t>15</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2 концерт 5 абонемента “МУЗЫКА НЕМЕЦКИХ КОМПОЗИТОРОВ В ИНТЕРПРЕТАЦИИ НЕМЕЦКИХ СОЛИСТОВ И ДИРИЖЕРОВ”. Симфонический оркестр Капеллы Санкт-Петербурга, дирижер – Илья ДЕРБИЛОВ. Солисты: Грегор ВИТТ (гобой), Владимир ПОГОРЕЦКИЙ (скрипка), Константин БАСКОК (скрипка). ШУБЕРТ, И.-С. БАХ, К.-Ф.-Э. БАХ, АЙХНЕР</w:t>
                    <w:tab/>
                    <w:t>17</w:t>
                  </w:r>
                </w:p>
                <w:p>
                  <w:pPr>
                    <w:pStyle w:val="Style15"/>
                    <w:rPr>
                      <w:color w:val="000000"/>
                      <w:sz w:val="22"/>
                      <w:szCs w:val="22"/>
                    </w:rPr>
                  </w:pPr>
                  <w:r>
                    <w:rPr>
                      <w:color w:val="000000"/>
                      <w:sz w:val="22"/>
                      <w:szCs w:val="22"/>
                    </w:rPr>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3 концерт 14 абонемента “ТАМ, ГДЕ МУЗЫКА ЖИВЕТ” Лицея искусств “САНКТ-ПЕТЕРБУРГ”. “ПОД МУЗЫКУ ОСЕННЕГО ДОЖДЯ…” “ЗВЕНИТ ТРЕУГОЛЬНИК, ГРЕМИТ БАРАБАН, ПОЕТ ПОД ДУГОЙ КОЛОКОЛЬЧИК!” Ансамбли ударных инструментов, художественный руководитель – Борис ЭСТРИН</w:t>
                    <w:tab/>
                    <w:t>18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3 концерт 4 абонемента “ПЕТР ИЛЬИЧ ЧАЙКОВСКИЙ. К 175-ЛЕТИЮ СО ДНЯ РОЖДЕНИЯ”. Симфонический оркестр Капеллы Санкт-Петербурга, дирижер – Владислав ЧЕРНУШЕНКО. ЧАЙКОВСКИЙ “СЮИТА ИЗ БАЛЕТА “ЩЕЛКУНЧИК”, “СИМФОНИЯ № 6 СИ МИНОР “ПАТЕТИЧЕСКАЯ”</w:t>
                    <w:tab/>
                    <w:t>23</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КАМЕРНЫЙ ЗАЛ</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2 концерт 13 абонемента “МУЗЫКАЛЬНЫЕ КАНИКУЛЫ”. “МУЗЫКАЛЬНАЯ СКАЗКА ДЛЯ ДЕТЕЙ И ВЗРОСЛЫХ”. Хор и Симфонический оркестр Капеллы Санкт-Петербурга</w:t>
                          <w:tab/>
                          <w:t>8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3 концерт 12 абонемента “О ГЛАВНЫХ МУЗЫКАЛЬНЫХ ИНСТРУМЕНТАХ”. “О САМОМ ПЕРВОМ МУЗЫКАЛЬНОМ ИНСТРУМЕНТЕ И О КАПЕЛЛЕ”. “КОРОЛЬ РОЯЛЬ И ЕГО ПРЕДКИ”. Хор и Симфонический оркестр Капеллы Санкт-Петербурга</w:t>
                          <w:tab/>
                          <w:t>25 (12.00, 14.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АЯ ФИЛАРМОНИЯ ДЖАЗОВОЙ МУЗЫКИ</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Загородный пр., 27, т. 764-85-65 http://www.jazz-hall.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НОВОГОДНИЙ ДЖАЗ В ИЗУМРУДНОМ ГОРОДЕ”. Представление Роберта ГОРОДЕЦКОГО, Театра “КЛОУН-ГЕРЛЗ” и Ленинградского диксиленда под управлением Олега КУВАЙЦЕВА для детей</w:t>
                    <w:tab/>
                    <w:t>4 - 6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ДЖАЗ - ДЕТЯМ”. (Для дошкольников). Ленинградский диксиленд под управлением Олега КУВАЙЦЕВА</w:t>
                    <w:tab/>
                    <w:t>25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ФИЛАРМОНИЯ ДЛЯ ДЕТЕЙ И ЮНОШЕСТВ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Б. Сампсониевский пр., 79, т. 295-42-67, 295-21-93 http://www.fil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Н. УЛЬЯНОВА “ПРИКЛЮЧЕНИЯ КАРЛСОНА У НОВОГОДНЕЙ ЕЛКИ”. Игры, песни, забавы, розыгрыши, конкурсы возле елки</w:t>
                  </w:r>
                </w:p>
                <w:p>
                  <w:pPr>
                    <w:pStyle w:val="Style15"/>
                    <w:rPr>
                      <w:color w:val="000000"/>
                      <w:sz w:val="22"/>
                      <w:szCs w:val="22"/>
                    </w:rPr>
                  </w:pPr>
                  <w:r>
                    <w:rPr>
                      <w:color w:val="000000"/>
                      <w:sz w:val="22"/>
                      <w:szCs w:val="22"/>
                    </w:rPr>
                    <w:tab/>
                    <w:t>2 - 5 (11.00, 14.00, 17.00), 6, 8 (11.00, 14.00), 7 (14.00, 17.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МАРШАК “АЙ ДА ТЕРЕМ-ТЕРЕМОК!”. Музыкальная сказка</w:t>
                    <w:tab/>
                    <w:t>10 (16.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ЛИНДГРЕН “МАЛЫШ И КАРЛСОН, КОТОРЫЙ ЖИВЕТ НА КРЫШЕ”. Почти веселая история для детей и взрослых</w:t>
                    <w:tab/>
                    <w:t>11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ЗОЛУШКА”. Музыкальный спектакль по пьесе Е. ШВАРЦА</w:t>
                    <w:tab/>
                    <w:t>17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 КОЛЛОДИ “ПРИКЛЮЧЕНИЯ ПИНОККИО”. Кукольная комедия</w:t>
                    <w:tab/>
                    <w:t>17 (17.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ЗОЛОТАЯ КНИГА ВОЛШЕБНЫХ СКАЗОК”</w:t>
                    <w:tab/>
                    <w:t>18 (12.00, аб. 4)</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ТАЙНЫ СТРАНЫ ПИРАМИД”. Спектакль по мифам Древнего Египта</w:t>
                    <w:tab/>
                    <w:t>18 (17.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БАНЕВИЧ “ИСТОРИЯ КАЯ И ГЕРДЫ”. Опера по мотивам сказки Г.-Х. АНДЕРСЕНА “СНЕЖНАЯ КОРОЛЕВА”</w:t>
                    <w:tab/>
                    <w:t>24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МАРШАК “КОШКИН ДОМ”. Мюзикл для детей</w:t>
                    <w:tab/>
                    <w:t>24 (17.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О. ГЕНРИ “ВОЖДЬ КРАСНОКОЖИХ”. Эксцентрическая комедия для детей младшего и среднего школьного возраста</w:t>
                    <w:tab/>
                    <w:t>25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М. КОВАЛЬ “ВОЛК И СЕМЕРО КОЗЛЯТ”. Музыкальный спектакль</w:t>
                    <w:tab/>
                    <w:t>31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ИФЫ ДРЕВНЕЙ ГРЕЦИИ”. Сценическая композиция</w:t>
                    <w:tab/>
                    <w:t>31 (18.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ГУСИ-ЛЕБЕДИ”. Кукольный спектакль по мотивам русских народных сказок</w:t>
                          <w:tab/>
                          <w:t>10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КАЗКИ ИЗ РАЗНЫХ КАРМАНОВ”. Концерт для артиста с куклами</w:t>
                          <w:tab/>
                          <w:t>17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Г. ПОРТНОВ “КОРОЛЕВСКИЙ БУТЕРБРОД”. Маленькая опера для одной актрисы по мотивам баллады А. МИЛНА</w:t>
                          <w:tab/>
                          <w:t>25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МАРШАК - А. НОВИКОВА “ДЕТКИ В КЛЕТКЕ”. Театрализованный концерт</w:t>
                          <w:tab/>
                          <w:t>28 (12.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АЛЕКСАНДРИНСКИЙ ТЕАТР </w:t>
            </w:r>
          </w:p>
          <w:p>
            <w:pPr>
              <w:pStyle w:val="Normal"/>
              <w:jc w:val="center"/>
              <w:rPr>
                <w:b/>
                <w:b/>
                <w:bCs/>
                <w:color w:val="000000"/>
                <w:sz w:val="28"/>
                <w:szCs w:val="28"/>
              </w:rPr>
            </w:pPr>
            <w:r>
              <w:rPr>
                <w:b/>
                <w:bCs/>
                <w:color w:val="000000"/>
                <w:sz w:val="28"/>
                <w:szCs w:val="28"/>
              </w:rPr>
              <w:t>(АКАДЕМИЧЕСКИЙ ТЕАТР ДРАМЫ ИМ. А. С. ПУШКИ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л. Островского, 2, т. 312-15-45 www.alexandrinsky.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ПРИЗРАКИ ТЕАТРА”. История в 5-ти ярусах для детей и их родителей</w:t>
                  </w:r>
                </w:p>
                <w:p>
                  <w:pPr>
                    <w:pStyle w:val="Style15"/>
                    <w:rPr>
                      <w:color w:val="000000"/>
                      <w:sz w:val="22"/>
                      <w:szCs w:val="22"/>
                    </w:rPr>
                  </w:pPr>
                  <w:r>
                    <w:rPr>
                      <w:color w:val="000000"/>
                      <w:sz w:val="22"/>
                      <w:szCs w:val="22"/>
                    </w:rPr>
                    <w:tab/>
                    <w:t>3, 5 - 8, 10, 25 (11.00, 12.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ЧАСТЬЕ”. Мультдрам-опера А. МОГУЧЕГО и К. ФИЛИППОВА по мотивам произведений М. МЕТЕРЛИНКА</w:t>
                    <w:tab/>
                    <w:t>4 (13.00, 17.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ЕДИАЦЕНТР</w:t>
                  </w:r>
                </w:p>
                <w:p>
                  <w:pPr>
                    <w:pStyle w:val="Normal"/>
                    <w:jc w:val="center"/>
                    <w:rPr/>
                  </w:pPr>
                  <w:r>
                    <w:rPr>
                      <w:rStyle w:val="Staticfield"/>
                      <w:b/>
                      <w:i/>
                      <w:sz w:val="22"/>
                      <w:szCs w:val="22"/>
                    </w:rPr>
                    <w:t>наб. р. Фонтанки, 49А, т. 401-53-41</w:t>
                  </w:r>
                </w:p>
                <w:p>
                  <w:pPr>
                    <w:pStyle w:val="Normal"/>
                    <w:jc w:val="center"/>
                    <w:rPr>
                      <w:rStyle w:val="Staticfield"/>
                      <w:b/>
                      <w:b/>
                      <w:i/>
                      <w:i/>
                      <w:sz w:val="22"/>
                      <w:szCs w:val="22"/>
                    </w:rPr>
                  </w:pPr>
                  <w:r>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НАРИСОВАННАЯ МУЗЫКА”. Мастер-класс Детского абонемента “ШКОЛА НОВОЙ МУЗЫКИ”</w:t>
                          <w:tab/>
                          <w:t>11 (14.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АКАДЕМИЧЕСКИЙ БОЛЬШОЙ ДРАМАТИЧЕСКИЙ ТЕАТР </w:t>
            </w:r>
          </w:p>
          <w:p>
            <w:pPr>
              <w:pStyle w:val="Normal"/>
              <w:jc w:val="center"/>
              <w:rPr>
                <w:b/>
                <w:b/>
                <w:bCs/>
                <w:color w:val="000000"/>
                <w:sz w:val="28"/>
                <w:szCs w:val="28"/>
              </w:rPr>
            </w:pPr>
            <w:r>
              <w:rPr>
                <w:b/>
                <w:bCs/>
                <w:color w:val="000000"/>
                <w:sz w:val="28"/>
                <w:szCs w:val="28"/>
              </w:rPr>
              <w:t>ИМ. Г. А. ТОВСТОНОГОВ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Фонтанки, 65, т. 244-10-71, 244-09-68 http://bdt.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КАМЕННООСТРОВСКИЙ ТЕАТР (ВТОРАЯ СЦЕНА БДТ)</w:t>
                  </w:r>
                </w:p>
                <w:p>
                  <w:pPr>
                    <w:pStyle w:val="Normal"/>
                    <w:jc w:val="center"/>
                    <w:rPr>
                      <w:b/>
                      <w:b/>
                      <w:bCs/>
                      <w:i/>
                      <w:i/>
                      <w:color w:val="000000"/>
                      <w:sz w:val="22"/>
                      <w:szCs w:val="22"/>
                    </w:rPr>
                  </w:pPr>
                  <w:r>
                    <w:rPr>
                      <w:b/>
                      <w:bCs/>
                      <w:i/>
                      <w:color w:val="000000"/>
                      <w:sz w:val="22"/>
                      <w:szCs w:val="22"/>
                    </w:rPr>
                    <w:t>наб. р. Крестовки, 10А</w:t>
                  </w:r>
                </w:p>
                <w:p>
                  <w:pPr>
                    <w:pStyle w:val="Normal"/>
                    <w:jc w:val="center"/>
                    <w:rPr>
                      <w:b/>
                      <w:b/>
                      <w:bCs/>
                      <w:i/>
                      <w:i/>
                      <w:color w:val="000000"/>
                      <w:sz w:val="22"/>
                      <w:szCs w:val="22"/>
                    </w:rPr>
                  </w:pPr>
                  <w:r>
                    <w:rPr>
                      <w:b/>
                      <w:bCs/>
                      <w:i/>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ТЕАТР ИЗНУТРИ”. Интерактивный спектакль-экскурсия для детей</w:t>
                        </w:r>
                      </w:p>
                      <w:p>
                        <w:pPr>
                          <w:pStyle w:val="Style15"/>
                          <w:rPr>
                            <w:color w:val="000000"/>
                            <w:sz w:val="22"/>
                            <w:szCs w:val="22"/>
                          </w:rPr>
                        </w:pPr>
                        <w:r>
                          <w:rPr>
                            <w:color w:val="000000"/>
                            <w:sz w:val="22"/>
                            <w:szCs w:val="22"/>
                          </w:rPr>
                          <w:tab/>
                          <w:t>3 (11.00, 14.00), 6, 8, 9 (12.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МАЛЫЙ ДРАМАТИЧЕСКИЙ ТЕАТР - ТЕАТР ЕВРОПЫ</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Рубинштейна, 18, т. 713-20-78 http://mdt-dodin.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П. ФИНН “НОВОГОДНИЕ ПРИКЛЮЧЕНИЯ МАШИ И ВИТИ”</w:t>
                    <w:tab/>
                    <w:t>4 (13.00), 7 (11.3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Е. ШВАРЦ “СНЕЖНАЯ КОРОЛЕВА”</w:t>
                    <w:tab/>
                    <w:t>4 (19.00), 5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Г.-Х. АНДЕРСЕН “РУСАЛОЧКА”</w:t>
                    <w:tab/>
                    <w:t>6, 11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АКАДЕМИЧЕСКИЙ ДРАМАТИЧЕСКИЙ ТЕАТР </w:t>
            </w:r>
          </w:p>
          <w:p>
            <w:pPr>
              <w:pStyle w:val="Normal"/>
              <w:jc w:val="center"/>
              <w:rPr>
                <w:b/>
                <w:b/>
                <w:bCs/>
                <w:color w:val="000000"/>
                <w:sz w:val="28"/>
                <w:szCs w:val="28"/>
              </w:rPr>
            </w:pPr>
            <w:r>
              <w:rPr>
                <w:b/>
                <w:bCs/>
                <w:color w:val="000000"/>
                <w:sz w:val="28"/>
                <w:szCs w:val="28"/>
              </w:rPr>
              <w:t>ИМ. В. Ф. КОМИССАРЖЕВСКО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Итальянская ул., 19, т. 571-31-02 www.teatrvfk.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С. МАРШАК “ДВЕНАДЦАТЬ МЕСЯЦЕВ”</w:t>
                    <w:tab/>
                    <w:t>4, 6, 9, 10 (12.00)</w:t>
                  </w:r>
                </w:p>
              </w:tc>
            </w:tr>
            <w:tr>
              <w:trPr/>
              <w:tc>
                <w:tcPr>
                  <w:tcW w:w="9524" w:type="dxa"/>
                  <w:tcBorders/>
                </w:tcPr>
                <w:p>
                  <w:pPr>
                    <w:pStyle w:val="Style15"/>
                    <w:rPr>
                      <w:b/>
                      <w:b/>
                      <w:bCs/>
                      <w:color w:val="000000"/>
                      <w:sz w:val="22"/>
                      <w:szCs w:val="22"/>
                    </w:rPr>
                  </w:pPr>
                  <w:r>
                    <w:rPr>
                      <w:b/>
                      <w:bCs/>
                      <w:color w:val="000000"/>
                      <w:sz w:val="22"/>
                      <w:szCs w:val="22"/>
                    </w:rPr>
                    <w:t>Премьера</w:t>
                  </w:r>
                </w:p>
                <w:p>
                  <w:pPr>
                    <w:pStyle w:val="Style15"/>
                    <w:rPr>
                      <w:color w:val="000000"/>
                      <w:sz w:val="22"/>
                      <w:szCs w:val="22"/>
                    </w:rPr>
                  </w:pPr>
                  <w:r>
                    <w:rPr>
                      <w:color w:val="000000"/>
                      <w:sz w:val="22"/>
                      <w:szCs w:val="22"/>
                    </w:rPr>
                    <w:t xml:space="preserve">●  </w:t>
                  </w:r>
                  <w:r>
                    <w:rPr>
                      <w:color w:val="000000"/>
                      <w:sz w:val="22"/>
                      <w:szCs w:val="22"/>
                    </w:rPr>
                    <w:t>В. ГАУФ “ХОЛОДНОЕ СЕРДЦЕ”. Сказка</w:t>
                    <w:tab/>
                    <w:t>24 (19.00), 25 (13.00, 19.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АКАДЕМИЧЕСКИЙ ТЕАТР КОМЕДИИ ИМ. Н. П. АКИМОВ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евский пр., 56, т. 312-45-55 http://www.komediaspb.com/</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ДЕНЬ РОЖДЕНИЯ КОТА ЛЕОПОЛЬДА”. Новогодний спектакль для детей 4-7 лет по мотивам сценария А. ХАЙТА</w:t>
                    <w:tab/>
                    <w:t>3, 4, 9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АКСАКОВ “АЛЕНЬКИЙ ЦВЕТОЧЕК”</w:t>
                    <w:tab/>
                    <w:t>25 (12.00)</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САНКТ-ПЕТЕРБУРГСКИЙ АКАДЕМИЧЕСКИЙ ТЕАТР </w:t>
            </w:r>
          </w:p>
          <w:p>
            <w:pPr>
              <w:pStyle w:val="Normal"/>
              <w:jc w:val="center"/>
              <w:rPr>
                <w:b/>
                <w:b/>
                <w:bCs/>
                <w:color w:val="000000"/>
                <w:sz w:val="28"/>
                <w:szCs w:val="28"/>
              </w:rPr>
            </w:pPr>
            <w:r>
              <w:rPr>
                <w:b/>
                <w:bCs/>
                <w:color w:val="000000"/>
                <w:sz w:val="28"/>
                <w:szCs w:val="28"/>
              </w:rPr>
              <w:t>ИМЕНИ ЛЕНСОВЕТ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pPr>
                  <w:r>
                    <w:rPr>
                      <w:b/>
                      <w:bCs/>
                      <w:i/>
                      <w:iCs/>
                      <w:color w:val="000000"/>
                      <w:sz w:val="28"/>
                      <w:szCs w:val="28"/>
                    </w:rPr>
                    <w:t>Владимирский пр., 12, т. 713-21-91 www.lensov-theatre.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А. ЛИНДГРЕН “МАЛЫШ И КАРЛСОН, КОТОРЫЙ ЖИВЕТ НА КРЫШЕ”</w:t>
                    <w:tab/>
                    <w:t>5, 6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М. ЛЕОНИДОВ, А. ШАВРИН “СТРАНСТВИЯ НИЛЬСА”. Мюзикл по географической сказке С. ЛАГЕРЛЕФ “УДИВИТЕЛЬНОЕ ПУТЕШЕСТВИЕ НИЛЬСА ХОЛЬГЕРССОНА С ДИКИМИ ГУСЯМИ ПО ШВЕЦИИ”</w:t>
                    <w:tab/>
                    <w:t>10 (12.00, 18.00), 25 (11.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ФЕСТИВАЛЬ “БАЛТИЙСКИЙ ДОМ”</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Александровский парк, 4, т. 232-35-39, 232-62-44 http://baltic-house.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АЛИСА В СТРАНЕ ЧУДЕС”. Спектакль по мотивам сказки Л. КЭРРОЛЛА</w:t>
                    <w:tab/>
                    <w:t>6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ГРИН “АЛЫЕ ПАРУСА”</w:t>
                    <w:tab/>
                    <w:t>7, 24 (12.00, 18.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ДЕНИСОВ “ПРИНЦ И НИЩИЙ”. Спектакль по мотивам повести М. ТВЕНА</w:t>
                    <w:tab/>
                    <w:t>8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Дж. СВИФТ “ТРЕТЬЕ ПУТЕШЕСТВИЕ ГУЛЛИВЕРА”. Романтическая комедия</w:t>
                    <w:tab/>
                    <w:t>9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Р. СТИВЕНСОН “ОСТРОВ СОКРОВИЩ”</w:t>
                    <w:tab/>
                    <w:t>10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ЛИНДГРЕН “ПЕППИ ДЛИННЫЙЧУЛОК”</w:t>
                    <w:tab/>
                    <w:t>25 (12.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ОТ ХОБОТА ДО ХВОСТА: ПРАВИЛО СЛОНА”. Спектакль по сказке Доктора СЬЮЗА “СЛОН ХОРТОН ВЫСИЖИВАЕТ ПТЕНЦА”</w:t>
                          <w:tab/>
                          <w:t>6, 8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ДОМ НА ПУХОВОЙ ОПУШКЕ”. Фантазия на тему сказки А.-А. МИЛНА “ВИННИ ПУХ” в пересказе Б. ЗАХОДЕРА</w:t>
                          <w:tab/>
                          <w:t>24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ДО СВИДАНИЯ, ЗОЛУШКА!”. Фантазии на тему сказки Е. ШВАРЦА</w:t>
                          <w:tab/>
                          <w:t>25 (15.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РАМАТИЧЕСКИЙ ТЕАТР “НА ВАСИЛЬЕВСКОМ”</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В.О., Средний пр., 48, т. 323-02-84 www.teatrvo.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КАМЕРНАЯ СЦЕНА</w:t>
                  </w:r>
                </w:p>
                <w:p>
                  <w:pPr>
                    <w:pStyle w:val="Normal"/>
                    <w:jc w:val="center"/>
                    <w:rPr>
                      <w:rStyle w:val="Staticfield"/>
                      <w:b/>
                      <w:b/>
                      <w:i/>
                      <w:i/>
                      <w:sz w:val="22"/>
                      <w:szCs w:val="22"/>
                    </w:rPr>
                  </w:pPr>
                  <w:r>
                    <w:rPr>
                      <w:rStyle w:val="Staticfield"/>
                      <w:b/>
                      <w:i/>
                      <w:sz w:val="22"/>
                      <w:szCs w:val="22"/>
                    </w:rPr>
                    <w:t>В.О., Малый пр., 49, т. 323-02-84</w:t>
                  </w:r>
                </w:p>
                <w:p>
                  <w:pPr>
                    <w:pStyle w:val="Normal"/>
                    <w:jc w:val="center"/>
                    <w:rPr>
                      <w:rStyle w:val="Staticfield"/>
                      <w:b/>
                      <w:b/>
                      <w:i/>
                      <w:i/>
                      <w:sz w:val="22"/>
                      <w:szCs w:val="22"/>
                    </w:rPr>
                  </w:pPr>
                  <w:r>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НОВЫЕ ПРИКЛЮЧЕНИЯ МАШИ И ВИТИ”. Детская музыкальная сказка</w:t>
                        </w:r>
                      </w:p>
                      <w:p>
                        <w:pPr>
                          <w:pStyle w:val="Style15"/>
                          <w:rPr>
                            <w:color w:val="000000"/>
                            <w:sz w:val="22"/>
                            <w:szCs w:val="22"/>
                          </w:rPr>
                        </w:pPr>
                        <w:r>
                          <w:rPr>
                            <w:color w:val="000000"/>
                            <w:sz w:val="22"/>
                            <w:szCs w:val="22"/>
                          </w:rPr>
                          <w:tab/>
                          <w:t>2, 6, 7 (12.00, 15.00), 9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НОВЫЙ ГОД В ПРОСТОКВАШИНО”. Чудесная история по мотивам повести </w:t>
                        </w:r>
                      </w:p>
                      <w:p>
                        <w:pPr>
                          <w:pStyle w:val="Style15"/>
                          <w:rPr>
                            <w:color w:val="000000"/>
                            <w:sz w:val="22"/>
                            <w:szCs w:val="22"/>
                          </w:rPr>
                        </w:pPr>
                        <w:r>
                          <w:rPr>
                            <w:color w:val="000000"/>
                            <w:sz w:val="22"/>
                            <w:szCs w:val="22"/>
                          </w:rPr>
                          <w:t>Э. УСПЕНСКОГО</w:t>
                          <w:tab/>
                          <w:t>3 - 5, 8 (12.00, 15.00), 10, 11 (12.00)</w:t>
                        </w:r>
                      </w:p>
                    </w:tc>
                  </w:tr>
                  <w:tr>
                    <w:trPr/>
                    <w:tc>
                      <w:tcPr>
                        <w:tcW w:w="9524" w:type="dxa"/>
                        <w:tcBorders/>
                      </w:tcPr>
                      <w:p>
                        <w:pPr>
                          <w:pStyle w:val="Style15"/>
                          <w:rPr/>
                        </w:pPr>
                        <w:r>
                          <w:rPr>
                            <w:color w:val="000000"/>
                            <w:sz w:val="22"/>
                            <w:szCs w:val="22"/>
                          </w:rPr>
                          <w:t xml:space="preserve">●  </w:t>
                        </w:r>
                        <w:r>
                          <w:rPr>
                            <w:color w:val="000000"/>
                            <w:sz w:val="22"/>
                            <w:szCs w:val="22"/>
                          </w:rPr>
                          <w:t>В. ШУЛЬЖИК “НЕУЛОВИМЫЙ ФУНТИК”</w:t>
                          <w:tab/>
                          <w:t>17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КОТ В САПОГАХ”. Музыкальная сказка по мотивам произведений Ш. ПЕРРО и </w:t>
                        </w:r>
                      </w:p>
                      <w:p>
                        <w:pPr>
                          <w:pStyle w:val="Style15"/>
                          <w:rPr>
                            <w:color w:val="000000"/>
                            <w:sz w:val="22"/>
                            <w:szCs w:val="22"/>
                          </w:rPr>
                        </w:pPr>
                        <w:r>
                          <w:rPr>
                            <w:color w:val="000000"/>
                            <w:sz w:val="22"/>
                            <w:szCs w:val="22"/>
                          </w:rPr>
                          <w:t>В. ЖУКОВСКОГО</w:t>
                          <w:tab/>
                          <w:t>18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ТАРИК ХОТТАБЫЧ”. Музыкальная сказка по мотивам одноименной повести Л. ЛАГИНА</w:t>
                        </w:r>
                      </w:p>
                      <w:p>
                        <w:pPr>
                          <w:pStyle w:val="Style15"/>
                          <w:rPr>
                            <w:color w:val="000000"/>
                            <w:sz w:val="22"/>
                            <w:szCs w:val="22"/>
                          </w:rPr>
                        </w:pPr>
                        <w:r>
                          <w:rPr>
                            <w:color w:val="000000"/>
                            <w:sz w:val="22"/>
                            <w:szCs w:val="22"/>
                          </w:rPr>
                          <w:tab/>
                          <w:t>24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РИЗВАНИЕ ГОСПОДИНА АУ”. Спектакль по мотивам повести-сказки Х. МЯКЕЛЯ</w:t>
                        </w:r>
                      </w:p>
                      <w:p>
                        <w:pPr>
                          <w:pStyle w:val="Style15"/>
                          <w:rPr>
                            <w:color w:val="000000"/>
                            <w:sz w:val="22"/>
                            <w:szCs w:val="22"/>
                          </w:rPr>
                        </w:pPr>
                        <w:r>
                          <w:rPr>
                            <w:color w:val="000000"/>
                            <w:sz w:val="22"/>
                            <w:szCs w:val="22"/>
                          </w:rPr>
                          <w:tab/>
                          <w:t>25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АША ИЗ ТОПОРА”. Спектакль по мотивам русских народных сказок</w:t>
                          <w:tab/>
                          <w:t>31 (12.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МОЛОДЕЖНЫЙ ТЕАТР НА ФОНТАНКЕ</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Фонтанки, 114, т. 316-68-70, 316-65-64 www.mtfontanka.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БОЛЬШАЯ СЦЕНА (НОВОЕ ЗДАНИЕ)</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БАРКОВСКИЙ, С. ЕГОРОВ “ВОЛШЕБНЫЙ ПОЛЕТ НАД БАГДАДОМ”</w:t>
                          <w:tab/>
                          <w:t>3 (11.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ИСТОРИЯ КАЯ И ГЕРДЫ”. Спектакль по мотивам сказки Г.-Х. АНДЕРСЕНА</w:t>
                          <w:tab/>
                          <w:t>7 (11.3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w:t>
            </w:r>
            <w:r>
              <w:rPr>
                <w:b/>
                <w:bCs/>
                <w:color w:val="000000"/>
                <w:sz w:val="28"/>
                <w:szCs w:val="28"/>
              </w:rPr>
              <w:t>ТЕАТР ДОЖДЕЙ”. ЭКСПЕРИМЕНТАЛЬНАЯ СЦЕНА МОЛОДЕЖНОГО ТЕАТРА НА ФОНТАНКЕ</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Фонтанки, 130, т. 251-41-90 http://www.rains.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У. ГИБСОН “ТРЯПИЧНАЯ КУКЛА”. Музыкальный спектакль для детей и взрослых</w:t>
                  </w:r>
                </w:p>
                <w:p>
                  <w:pPr>
                    <w:pStyle w:val="Style15"/>
                    <w:rPr>
                      <w:color w:val="000000"/>
                      <w:sz w:val="22"/>
                      <w:szCs w:val="22"/>
                    </w:rPr>
                  </w:pPr>
                  <w:r>
                    <w:rPr>
                      <w:color w:val="000000"/>
                      <w:sz w:val="22"/>
                      <w:szCs w:val="22"/>
                    </w:rPr>
                    <w:tab/>
                    <w:t>9, 10 (14.00, 18.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РАМАТИЧЕСКИЙ ТЕАТР “КОМЕДИАНТЫ”</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Лиговский пр., 44, т. 764-81-14 http://www.komedianty.com</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М. МОКИЕНКО “ВОЛШЕБНЫЕ СОСУЛЬКИ”. Театральная фантазия на тему русской народной сказки “МОРОЗКО”</w:t>
                    <w:tab/>
                    <w:t>5, 6, 9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АРЛСОН”. Спектакль по мотивам повести А. ЛИНДГРЕН</w:t>
                    <w:tab/>
                    <w:t>8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ЗИМИН “БРЫСЬ! ИЛИ ИСТОРИИ КОТА ФИЛОФЕЯ”. Сказка</w:t>
                    <w:tab/>
                    <w:t>18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ОЛЬШАНСКИЙ “УЧИЛКА ИЗ БУДУЩЕГО”. Спектакль по мотивам мировой фантастики ХХ века</w:t>
                    <w:tab/>
                    <w:t>25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РАМАТИЧЕСКИЙ ТЕАТР “НА ЛИТЕЙНОМ”</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Литейный пр., 51, т. 273-53-35 www.naliteinom.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pPr>
                  <w:r>
                    <w:rPr>
                      <w:color w:val="000000"/>
                      <w:sz w:val="22"/>
                      <w:szCs w:val="22"/>
                    </w:rPr>
                    <w:t xml:space="preserve">●  </w:t>
                  </w:r>
                  <w:r>
                    <w:rPr>
                      <w:color w:val="000000"/>
                      <w:sz w:val="22"/>
                      <w:szCs w:val="22"/>
                    </w:rPr>
                    <w:t>Ю. ЭНТИН, В. ЛИВАНОВ, Г. ГЛАДКОВ “БРЕМЕНСКИЕ МУЗЫКАНТЫ”. Мюзикл</w:t>
                    <w:tab/>
                    <w:t>2, 5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ЛИНДГРЕН “ПЕППИ ДЛИННЫЙЧУЛОК”. Веселое представление про удивительную девочку</w:t>
                    <w:tab/>
                    <w:t>4, 10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П. РАЗУВАЕВ “ВОЛШЕБНЫЙ УГОЛЕК”. Сказка</w:t>
                    <w:tab/>
                    <w:t>6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ОСОБНЯК”</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Каменноостровский пр., 55, т. 234-25-31 www.osobnjak.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Е. ИОНАС, М. КУЗНЕЦОВ “СЛОН ХОРТОН ЖДЕТ ПТЕНЦА”. Добрая история для детей Актерского содружества “БЕЗ КУЛИС” по мотивам “СКАЗОК ПРО СЛОНА ХОРТОНА” Доктора СЬЮЗА</w:t>
                    <w:tab/>
                    <w:t>9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ГОСУДАРСТВЕННЫЙ ЛИТЕРАТУРНО-МЕМОРИАЛЬНЫЙ </w:t>
            </w:r>
          </w:p>
          <w:p>
            <w:pPr>
              <w:pStyle w:val="Normal"/>
              <w:jc w:val="center"/>
              <w:rPr>
                <w:b/>
                <w:b/>
                <w:bCs/>
                <w:color w:val="000000"/>
                <w:sz w:val="28"/>
                <w:szCs w:val="28"/>
              </w:rPr>
            </w:pPr>
            <w:r>
              <w:rPr>
                <w:b/>
                <w:bCs/>
                <w:color w:val="000000"/>
                <w:sz w:val="28"/>
                <w:szCs w:val="28"/>
              </w:rPr>
              <w:t>МУЗЕЙ АННЫ АХМАТОВОЙ В ФОНТАННОМ ДОМЕ</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Фонтанки, 34, вход с Литейного пр., 53, т. 272-18-11 www.akhmatova.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 xml:space="preserve">ПИТЕР ПЭН, ИЛИ ВТОРОЙ ПОВОРОТ НАПРАВО, А ДАЛЬШЕ ПРЯМО ДО САМОГО УТРА”. Спектакль Театрального проекта “КРУГЛЫЙ ГОД” по мотивам произведений </w:t>
                  </w:r>
                </w:p>
                <w:p>
                  <w:pPr>
                    <w:pStyle w:val="Style15"/>
                    <w:rPr>
                      <w:color w:val="000000"/>
                      <w:sz w:val="22"/>
                      <w:szCs w:val="22"/>
                    </w:rPr>
                  </w:pPr>
                  <w:r>
                    <w:rPr>
                      <w:color w:val="000000"/>
                      <w:sz w:val="22"/>
                      <w:szCs w:val="22"/>
                    </w:rPr>
                    <w:t>Д.-М. БАРРИ “ПИТЕР ПЭН И ВЕНДИ” и “ПИТЕР ПЭН В КЕНСИНГТОНСКОМ САДУ”</w:t>
                  </w:r>
                </w:p>
                <w:p>
                  <w:pPr>
                    <w:pStyle w:val="Style15"/>
                    <w:rPr>
                      <w:color w:val="000000"/>
                      <w:sz w:val="22"/>
                      <w:szCs w:val="22"/>
                    </w:rPr>
                  </w:pPr>
                  <w:r>
                    <w:rPr>
                      <w:color w:val="000000"/>
                      <w:sz w:val="22"/>
                      <w:szCs w:val="22"/>
                    </w:rPr>
                    <w:tab/>
                    <w:t>2, 8 (14.00), 3 - 6, 9 - 11, 17, 18, 24, 25 (12.00,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ТЕАТР В ШЛЯПНОЙ КОРОБКЕ” (Музейная мастерская). Мастер-класс</w:t>
                    <w:tab/>
                    <w:t>6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АМЕРИКАНСКИЙ КАБИНЕТ И. БРОДСКОГО”. Музейная мастерская-игра “АНГЕЛО-ПОЧТА” в экспозиции</w:t>
                    <w:tab/>
                    <w:t>10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ЗОВУ ВАС В ПРИКЛЮЧЕНИЕ. МУМИ-ТРОЛЛЬ”. Спектакль “МАЛЕНЬКОГО ТЕАТРА ФОНТАННОГО ДОМА” по произведениям Т. ЯНССОН</w:t>
                    <w:tab/>
                    <w:t>31 (12.00, 14.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ВЛАДИМИРА МАЛЫЩИЦКОГО</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Восстания, 41, т. 579-88-36 www.vmtheatre.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 xml:space="preserve">ВЕЧЕРА НА ХУТОРЕ БЛИЗ ДИКАНЬКИ”. Рождественские фантазии по произведениям </w:t>
                  </w:r>
                </w:p>
                <w:p>
                  <w:pPr>
                    <w:pStyle w:val="Style15"/>
                    <w:rPr>
                      <w:color w:val="000000"/>
                      <w:sz w:val="22"/>
                      <w:szCs w:val="22"/>
                    </w:rPr>
                  </w:pPr>
                  <w:r>
                    <w:rPr>
                      <w:color w:val="000000"/>
                      <w:sz w:val="22"/>
                      <w:szCs w:val="22"/>
                    </w:rPr>
                    <w:t>Н. ГОГОЛЯ</w:t>
                    <w:tab/>
                    <w:t>3, 6, 17</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Дж. РОДАРИ “ПУТЕШЕСТВИЕ “ГОЛУБОЙ СТРЕЛЫ”</w:t>
                    <w:tab/>
                    <w:t>18 (17.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МАРШАК “КОШКИН ДОМ”</w:t>
                    <w:tab/>
                    <w:t>25 (17.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КЛОУН-МИМ-ТЕАТР “МИМИГРАНТЫ”</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pPr>
                  <w:r>
                    <w:rPr>
                      <w:b/>
                      <w:bCs/>
                      <w:i/>
                      <w:iCs/>
                      <w:color w:val="000000"/>
                      <w:sz w:val="28"/>
                      <w:szCs w:val="28"/>
                    </w:rPr>
                    <w:t>Рижский пр., 23, т. 251-63-28 www.mimigrants.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НОВОГОДНИЕ ПРИКЛЮЧЕНИЯ КОТА ШУРИКА”. Кукольный спектакль для детей 3-5 лет по пьесе А. НАГОРНОГО</w:t>
                    <w:tab/>
                    <w:t>2 - 4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ВОЛШЕБНОЕ ЗАКУЛИСЬЕ”. Новогоднее клоун-шоу</w:t>
                    <w:tab/>
                    <w:t>2 - 4 (13.00, 15.00), 6 - 10 (12.0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Д. САЛИМЗЯНОВ “ТАЙНА СОКРОВИЩ”. Пиратский мюзикл для веселых детей от 5 лет</w:t>
                  </w:r>
                </w:p>
                <w:p>
                  <w:pPr>
                    <w:pStyle w:val="Style15"/>
                    <w:rPr>
                      <w:color w:val="000000"/>
                      <w:sz w:val="22"/>
                      <w:szCs w:val="22"/>
                    </w:rPr>
                  </w:pPr>
                  <w:r>
                    <w:rPr>
                      <w:color w:val="000000"/>
                      <w:sz w:val="22"/>
                      <w:szCs w:val="22"/>
                    </w:rPr>
                    <w:tab/>
                    <w:t>24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СЕМЕНОВ “ФИ..БУ..ДУ.., ИЛИ ОЗОРНЫЕ ВЫКРУТАСЫ”. Спектакль-игра с клоунадой</w:t>
                  </w:r>
                </w:p>
                <w:p>
                  <w:pPr>
                    <w:pStyle w:val="Style15"/>
                    <w:rPr>
                      <w:color w:val="000000"/>
                      <w:sz w:val="22"/>
                      <w:szCs w:val="22"/>
                    </w:rPr>
                  </w:pPr>
                  <w:r>
                    <w:rPr>
                      <w:color w:val="000000"/>
                      <w:sz w:val="22"/>
                      <w:szCs w:val="22"/>
                    </w:rPr>
                    <w:tab/>
                    <w:t>24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АША И МЕДВЕДЬ”. Кукольный спектакль по мотивам русской сказки</w:t>
                    <w:tab/>
                    <w:t>25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ЦИРК ШАРДАМ-С!”. Цирковая феерия по Д. ХАРМСУ</w:t>
                    <w:tab/>
                    <w:t>25 (13.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ПЛАНЕТА ЧУДЕС”. Веселая фантасмагория для детей 5-11 лет по мотивам сказок </w:t>
                  </w:r>
                </w:p>
                <w:p>
                  <w:pPr>
                    <w:pStyle w:val="Style15"/>
                    <w:rPr>
                      <w:color w:val="000000"/>
                      <w:sz w:val="22"/>
                      <w:szCs w:val="22"/>
                    </w:rPr>
                  </w:pPr>
                  <w:r>
                    <w:rPr>
                      <w:color w:val="000000"/>
                      <w:sz w:val="22"/>
                      <w:szCs w:val="22"/>
                    </w:rPr>
                    <w:t>Дж. РОДАРИ</w:t>
                    <w:tab/>
                    <w:t>25 (15.00)</w:t>
                  </w:r>
                </w:p>
              </w:tc>
            </w:tr>
            <w:tr>
              <w:trPr/>
              <w:tc>
                <w:tcPr>
                  <w:tcW w:w="9524" w:type="dxa"/>
                  <w:tcBorders/>
                </w:tcPr>
                <w:p>
                  <w:pPr>
                    <w:pStyle w:val="Style15"/>
                    <w:rPr/>
                  </w:pPr>
                  <w:r>
                    <w:rPr>
                      <w:color w:val="000000"/>
                      <w:sz w:val="22"/>
                      <w:szCs w:val="22"/>
                    </w:rPr>
                    <w:t>●  “</w:t>
                  </w:r>
                  <w:r>
                    <w:rPr>
                      <w:color w:val="000000"/>
                      <w:sz w:val="22"/>
                      <w:szCs w:val="22"/>
                    </w:rPr>
                    <w:t>ВОЛШЕБНАЯ ЛАМПА АЛАДДИНА”. Романтическая кукольная история по мотивам арабских сказок “ТЫСЯЧА И ОДНА НОЧЬ”</w:t>
                    <w:tab/>
                    <w:t>31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ЧЕПУХА В ЧЕМОДАНЕ”. Cпектакль-игра для детей от 5 до 105 лет</w:t>
                    <w:tab/>
                    <w:t>31 (14.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ТЕАТР “СУББОТ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Звенигородская, 30, т. 764-82-02 www.teatr-subbota.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УДИВИТЕЛЬНОЕ ПУТЕШЕСТВИЕ КРОЛИКА ЭДВАРДА”. Спектакль для семейного просмотра по мотивам сказки К. ДИКАМИЛЛО</w:t>
                    <w:tab/>
                    <w:t>3 (14.00, 18.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ДРАГУНСКИЙ “ДЕНИСКИНЫ РАССКАЗЫ”</w:t>
                    <w:tab/>
                    <w:t>4, 9, 10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АМА, ПАПА, СЕСТРЕНКА И Я”. Спектакль по мотивам рассказов М. ЗОЩЕНКО для детей</w:t>
                    <w:tab/>
                    <w:t>5, 6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АБРАМОВ “ГЕРОИ И БОГИ”. Музыкальный спектакль по мотивам мифов Древней Греции</w:t>
                  </w:r>
                </w:p>
                <w:p>
                  <w:pPr>
                    <w:pStyle w:val="Style15"/>
                    <w:rPr>
                      <w:color w:val="000000"/>
                      <w:sz w:val="22"/>
                      <w:szCs w:val="22"/>
                    </w:rPr>
                  </w:pPr>
                  <w:r>
                    <w:rPr>
                      <w:color w:val="000000"/>
                      <w:sz w:val="22"/>
                      <w:szCs w:val="22"/>
                    </w:rPr>
                    <w:tab/>
                    <w:t>7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УЧЕБНЫЙ ТЕАТР “НА МОХОВО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Моховая ул., 35, т. 579-36-11, 273-04-32, 938-04-32 http://teatr.tart.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ДИКИЕ ЛЕБЕДИ”. Сказка Курса Ю. КРАСОВСКОГО по мотивам сказки Г.-Х. АНДЕРСЕНА</w:t>
                  </w:r>
                </w:p>
                <w:p>
                  <w:pPr>
                    <w:pStyle w:val="Style15"/>
                    <w:rPr>
                      <w:color w:val="000000"/>
                      <w:sz w:val="22"/>
                      <w:szCs w:val="22"/>
                    </w:rPr>
                  </w:pPr>
                  <w:r>
                    <w:rPr>
                      <w:color w:val="000000"/>
                      <w:sz w:val="22"/>
                      <w:szCs w:val="22"/>
                    </w:rPr>
                    <w:tab/>
                    <w:t>3 (16.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О. МЯСНИКОВ “Я КОЗА!” Сказка Курса В. НОРЕНКО с частушками и стихами</w:t>
                  </w:r>
                </w:p>
                <w:p>
                  <w:pPr>
                    <w:pStyle w:val="Style15"/>
                    <w:rPr>
                      <w:color w:val="000000"/>
                      <w:sz w:val="22"/>
                      <w:szCs w:val="22"/>
                    </w:rPr>
                  </w:pPr>
                  <w:r>
                    <w:rPr>
                      <w:color w:val="000000"/>
                      <w:sz w:val="22"/>
                      <w:szCs w:val="22"/>
                    </w:rPr>
                    <w:tab/>
                    <w:t>4 (16.00), 5 (12.00, 16.00)</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ЛИЦЕДЕИ”</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Льва Толстого, 9, т. 8 (921) 967-28-42 www.licedei.com</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ЗОЛУШКА@.БАЛ”. Спектакль “молодых” актеров Театразолу</w:t>
                    <w:tab/>
                    <w:t>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АЯ-ЯЙ-РЕВЮ”. Клоунский спектакль</w:t>
                    <w:tab/>
                    <w:t>31 (18.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ЗАЛ “КАБАРЕ”</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НОВОГОДНЯЯ ПОКАТУШКА”</w:t>
                          <w:tab/>
                          <w:t>2 - 10 (14.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ИНТЕРЬЕРНЫЙ ТЕАТР</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евский пр., 104, т. 273-14-54, 273-76-46 www.spb-ith.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Н. ШУВАЛОВ “КОТ В САПОГАХ”. Спектакль по мотивам сказки Ш. ПЕРРО</w:t>
                  </w:r>
                </w:p>
                <w:p>
                  <w:pPr>
                    <w:pStyle w:val="Style15"/>
                    <w:rPr>
                      <w:color w:val="000000"/>
                      <w:sz w:val="22"/>
                      <w:szCs w:val="22"/>
                    </w:rPr>
                  </w:pPr>
                  <w:r>
                    <w:rPr>
                      <w:color w:val="000000"/>
                      <w:sz w:val="22"/>
                      <w:szCs w:val="22"/>
                    </w:rPr>
                    <w:tab/>
                    <w:t>2 (11, 14.00), 11, 31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Ш. ПЕРРО “КРАСНАЯ ШАПОЧКА”</w:t>
                    <w:tab/>
                    <w:t>3, 10, 17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АЛЬЧИК-С-ПАЛЬЧИК”. Спектакль по мотивам сказки Ш. ПЕРРО</w:t>
                    <w:tab/>
                    <w:t>4 (14.00), 5, 18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ТЕАТР “МАСТЕРСКАЯ”</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pPr>
                  <w:r>
                    <w:rPr>
                      <w:b/>
                      <w:bCs/>
                      <w:i/>
                      <w:iCs/>
                      <w:color w:val="000000"/>
                      <w:sz w:val="28"/>
                      <w:szCs w:val="28"/>
                    </w:rPr>
                    <w:t>Народная ул., 1, т. 922-21-42 www.vteatrekozlov.net</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ТОМ СОЙЕР”. Комедия по мотивам повести М. ТВЕНА</w:t>
                    <w:tab/>
                    <w:t>2 (18.00), 5 (14.00, 19.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БРЕМЕНСКИЕ МУЗЫКАНТЫ”. Музыкальное представление по мотивам сказок братьев ГРИММ</w:t>
                    <w:tab/>
                    <w:t>4 (14.00, 18.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b/>
                            <w:b/>
                            <w:bCs/>
                            <w:color w:val="000000"/>
                            <w:sz w:val="22"/>
                            <w:szCs w:val="22"/>
                          </w:rPr>
                        </w:pPr>
                        <w:r>
                          <w:rPr>
                            <w:b/>
                            <w:bCs/>
                            <w:color w:val="000000"/>
                            <w:sz w:val="22"/>
                            <w:szCs w:val="22"/>
                          </w:rPr>
                          <w:t>Премьера</w:t>
                        </w:r>
                      </w:p>
                      <w:p>
                        <w:pPr>
                          <w:pStyle w:val="Style15"/>
                          <w:rPr>
                            <w:color w:val="000000"/>
                            <w:sz w:val="22"/>
                            <w:szCs w:val="22"/>
                          </w:rPr>
                        </w:pPr>
                        <w:r>
                          <w:rPr>
                            <w:color w:val="000000"/>
                            <w:sz w:val="22"/>
                            <w:szCs w:val="22"/>
                          </w:rPr>
                          <w:t xml:space="preserve">●  </w:t>
                        </w:r>
                        <w:r>
                          <w:rPr>
                            <w:color w:val="000000"/>
                            <w:sz w:val="22"/>
                            <w:szCs w:val="22"/>
                          </w:rPr>
                          <w:t>А. ЛИНДГРЕН “МАЛЫШ И КАРЛСОН”. Сказка</w:t>
                          <w:tab/>
                          <w:t>3 (12.00, 16.00), 31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КАЗКА О РЫБАКЕ, ЕГО ЖЕНЕ И РЫБКЕ”. Старинная история с превращениями по сказке братьев ГРИММ</w:t>
                          <w:tab/>
                          <w:t>6, 9 (13.00, 16.00), 24 (15.00)</w:t>
                        </w:r>
                      </w:p>
                    </w:tc>
                  </w:tr>
                  <w:tr>
                    <w:trPr/>
                    <w:tc>
                      <w:tcPr>
                        <w:tcW w:w="9524" w:type="dxa"/>
                        <w:tcBorders/>
                      </w:tcPr>
                      <w:p>
                        <w:pPr>
                          <w:pStyle w:val="Style15"/>
                          <w:rPr/>
                        </w:pPr>
                        <w:r>
                          <w:rPr>
                            <w:color w:val="000000"/>
                            <w:sz w:val="22"/>
                            <w:szCs w:val="22"/>
                          </w:rPr>
                          <w:t>●  “</w:t>
                        </w:r>
                        <w:r>
                          <w:rPr>
                            <w:color w:val="000000"/>
                            <w:sz w:val="22"/>
                            <w:szCs w:val="22"/>
                          </w:rPr>
                          <w:t>КОШКИН ДОМ”. Спектакль по мотивам сказки С. МАРШАКА</w:t>
                          <w:tab/>
                          <w:t>8 (13.00), 25 (15.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АЛЬНЫЙ ЦЕНТР “НА КОЛОМЕНСКО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Коломенская ул., 43, т. 380-83-73 www.theatre-city.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 xml:space="preserve">ДЮЙМОВОЧКА”. Спектакль Театра пластики рук “HAND MADE” по сказке </w:t>
                  </w:r>
                </w:p>
                <w:p>
                  <w:pPr>
                    <w:pStyle w:val="Style15"/>
                    <w:rPr>
                      <w:color w:val="000000"/>
                      <w:sz w:val="22"/>
                      <w:szCs w:val="22"/>
                    </w:rPr>
                  </w:pPr>
                  <w:r>
                    <w:rPr>
                      <w:color w:val="000000"/>
                      <w:sz w:val="22"/>
                      <w:szCs w:val="22"/>
                    </w:rPr>
                    <w:t>Г.-Х. АНДЕРСЕНА</w:t>
                    <w:tab/>
                    <w:t>25 (12.00, 14.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ЗА ЧЕРНОЙ РЕЧКО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Богатырский пр., 4, т. 643-39-04 http://www.teatrzcr.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АППЕТИТНЫЕ СКАЗКИ”. Фантазии на темы сказок Д. БИССЕТА</w:t>
                    <w:tab/>
                    <w:t>3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В ГОСТЯХ У АНДЕРСЕНА” (“СКАЗКА МОЕЙ ЖИЗНИ”)”. Фантазии на темы сказок </w:t>
                  </w:r>
                </w:p>
                <w:p>
                  <w:pPr>
                    <w:pStyle w:val="Style15"/>
                    <w:rPr>
                      <w:color w:val="000000"/>
                      <w:sz w:val="22"/>
                      <w:szCs w:val="22"/>
                    </w:rPr>
                  </w:pPr>
                  <w:r>
                    <w:rPr>
                      <w:color w:val="000000"/>
                      <w:sz w:val="22"/>
                      <w:szCs w:val="22"/>
                    </w:rPr>
                    <w:t>Г.-Х. АНДЕРСЕНА</w:t>
                    <w:tab/>
                    <w:t>4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БАРМАЛЕЙ”. Поучительная история “НЕВСКОГО ТЕАТРА КОМЕДИИ” под музыку Группы “БИТЛЗ”</w:t>
                    <w:tab/>
                    <w:t>5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ДОВЛАТОВ. ПЯТЬ УГЛОВ”. Спектакль Центра реализации творческих проектов “АДМИРАЛТЕЙСКИЙ” по рассказам, стихам и письмам С. ДОВЛАТОВА</w:t>
                    <w:tab/>
                    <w:t>5 (19.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О. ГЕНРИ “ВОЖДЬ КРАСНОКОЖИХ”. Детективная история Театра “ЧЕМОДАН”</w:t>
                    <w:tab/>
                    <w:t>6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УРФИН ДЖЮС, ИЛИ ТАЙНА ТРЕХ КАМНЕЙ”. Приключенческий мюзикл по мотивам сказки А. ВОЛКОВА</w:t>
                    <w:tab/>
                    <w:t>7, 24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К. ДОЙЛЬ “МИСТЕР ШЕРЛОК ХОЛМС”. Детективный спектакль</w:t>
                    <w:tab/>
                    <w:t>8, 11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П. ТРЭВЕРС “ЗДРАВСТВУЙ, МЭРИ ПОППИНС!”. Сказочный мюзикл</w:t>
                    <w:tab/>
                    <w:t>9, 31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Г.-Х. АНДЕРСЕН “РУСАЛОЧКА”. Игра с пространством и временем</w:t>
                    <w:tab/>
                    <w:t>10 (12.00,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ПЯЩАЯ КРАСАВИЦА”. Спектакль Театра марионеток “КУКОЛЬНЫЙ ДОМ” по сказкам Ш. ПЕРРО</w:t>
                    <w:tab/>
                    <w:t>25 (12.00, 14.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ЕТСКИЙ МУЗЫКАЛЬНЫЙ ТЕАТР “ЗАЗЕРКАЛЬЕ”</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Рубинштейна, 13, т. 712-43-93 http://www.zazerkal.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НОВОГОДНЕЕ ШОКОЛАДНОЕ ШОУ”. Новогоднее представление для младших школьников</w:t>
                    <w:tab/>
                    <w:t>2, 3 (13.30, 16.00), 4, 5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П. ЧАЙКОВСКИЙ “ДЕТСКИЙ АЛЬБОМ”. Спектакль по мотивам произведений </w:t>
                  </w:r>
                </w:p>
                <w:p>
                  <w:pPr>
                    <w:pStyle w:val="Style15"/>
                    <w:rPr/>
                  </w:pPr>
                  <w:r>
                    <w:rPr>
                      <w:color w:val="000000"/>
                      <w:sz w:val="22"/>
                      <w:szCs w:val="22"/>
                    </w:rPr>
                    <w:t>В. НАБОКОВА, Л. ТОЛСТОГО, М. ГАРИНА-МИХАЙЛОВСКОГО</w:t>
                    <w:tab/>
                    <w:t>4 (18.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С. БАНЕВИЧ “СВЕРЧОК НА ПЕЧИ”. Сказка о семейном счастье по мотивам повести </w:t>
                  </w:r>
                </w:p>
                <w:p>
                  <w:pPr>
                    <w:pStyle w:val="Style15"/>
                    <w:rPr>
                      <w:color w:val="000000"/>
                      <w:sz w:val="22"/>
                      <w:szCs w:val="22"/>
                    </w:rPr>
                  </w:pPr>
                  <w:r>
                    <w:rPr>
                      <w:color w:val="000000"/>
                      <w:sz w:val="22"/>
                      <w:szCs w:val="22"/>
                    </w:rPr>
                    <w:t>Ч. ДИККЕНСА</w:t>
                    <w:tab/>
                    <w:t>5 (18.00), 29, 30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РОЖДЕСТВЕНСКАЯ МИСТЕРИЯ”. Музыкальные сцены по мотивам текстов Нового Завета и повестей Э.-Т.-А. ГОФМАНА</w:t>
                    <w:tab/>
                    <w:t>6 - 8 (13.3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Д. ЖУЧЕНКО “СКАЗАНИЕ О РИККИ-ТИККИ-ТАВИ”. Мюзикл по сказке Р. КИПЛИНГА</w:t>
                  </w:r>
                </w:p>
                <w:p>
                  <w:pPr>
                    <w:pStyle w:val="Style15"/>
                    <w:rPr>
                      <w:color w:val="000000"/>
                      <w:sz w:val="22"/>
                      <w:szCs w:val="22"/>
                    </w:rPr>
                  </w:pPr>
                  <w:r>
                    <w:rPr>
                      <w:color w:val="000000"/>
                      <w:sz w:val="22"/>
                      <w:szCs w:val="22"/>
                    </w:rPr>
                    <w:tab/>
                    <w:t>9 (12.00), 15, 16 (11.00), 17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РИМСКИЙ-КОРСАКОВ “СНЕГУРОЧКА”. Опера (редакция Театра)</w:t>
                    <w:tab/>
                    <w:t>9 (18.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Д. ЖУЧЕНКО “ДЮЙМОВОЧКА”. Мюзикл по мотивам сказки Г.-Х. АНДЕРСЕНА</w:t>
                    <w:tab/>
                    <w:t>10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ВАЖОВ “РОБИНЗОН КРУЗО”. Мюзикл по мотивам романа Д. ДЭФО</w:t>
                    <w:tab/>
                    <w:t>11, 18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КАЗКА О СОЛОВЬЕ, ИМПЕРАТОРЕ И СМЕРТИ”. Даосская притча по мотивам сказки</w:t>
                  </w:r>
                </w:p>
                <w:p>
                  <w:pPr>
                    <w:pStyle w:val="Style15"/>
                    <w:rPr>
                      <w:color w:val="000000"/>
                      <w:sz w:val="22"/>
                      <w:szCs w:val="22"/>
                    </w:rPr>
                  </w:pPr>
                  <w:r>
                    <w:rPr>
                      <w:color w:val="000000"/>
                      <w:sz w:val="22"/>
                      <w:szCs w:val="22"/>
                    </w:rPr>
                    <w:t xml:space="preserve"> </w:t>
                  </w:r>
                  <w:r>
                    <w:rPr>
                      <w:color w:val="000000"/>
                      <w:sz w:val="22"/>
                      <w:szCs w:val="22"/>
                    </w:rPr>
                    <w:t>Г.-Х. АНДЕРСЕНА “СОЛОВЕЙ”</w:t>
                    <w:tab/>
                    <w:t>24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УЗЫКАЛЬНЫЕ ПРИКЛЮЧЕНИЯ АЛИСЫ В “ЗАЗЕРКАЛЬЕ””. Театрально-просветительский абонемент для детей с родителями</w:t>
                    <w:tab/>
                    <w:t>25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БЕСПАЛОВА “КРОШЕЧКА-ХАВРОШЕЧКА”. Фолк-мюзикл по мотивам русской народной сказки</w:t>
                    <w:tab/>
                    <w:t>31 (12.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БЕЛЫЙ ЗАЛ</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b/>
                      <w:b/>
                      <w:bCs/>
                      <w:vanish/>
                      <w:color w:val="000000"/>
                      <w:sz w:val="22"/>
                      <w:szCs w:val="22"/>
                    </w:rPr>
                  </w:pPr>
                  <w:r>
                    <w:rPr>
                      <w:b/>
                      <w:bCs/>
                      <w:vanish/>
                      <w:color w:val="000000"/>
                      <w:sz w:val="22"/>
                      <w:szCs w:val="22"/>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СКАЗКА О НОВОГОДНЕЙ ПЕСЕНКЕ”. Новогоднее представление для малышей от 3 лет</w:t>
                        </w:r>
                      </w:p>
                      <w:p>
                        <w:pPr>
                          <w:pStyle w:val="Style15"/>
                          <w:rPr>
                            <w:color w:val="000000"/>
                            <w:sz w:val="22"/>
                            <w:szCs w:val="22"/>
                          </w:rPr>
                        </w:pPr>
                        <w:r>
                          <w:rPr>
                            <w:color w:val="000000"/>
                            <w:sz w:val="22"/>
                            <w:szCs w:val="22"/>
                          </w:rPr>
                          <w:tab/>
                          <w:t>2, 3 (11.00, 18.00), 4, 5 (13.30, 16.00), 6 - 8 (11.00, 16.00, 18.00), 9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ПРОКОФЬЕВ “ПЕТЯ И ВОЛК”. Симфоническое цирковое представление</w:t>
                          <w:tab/>
                          <w:t>1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И. КОНВЕНАН “ЛЮБИМАЯ ИГРУШКА”. Спектакль-игра для самых маленьких</w:t>
                          <w:tab/>
                          <w:t>11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ТРИ АПЕЛЬСИНА”. Арт-клуб юных петербуржцев</w:t>
                          <w:tab/>
                          <w:t>18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 ЧУКОВСКИЙ “КРОКОДИЛ”. Спектакль-импровизация о Крокодиле, Ване, Гамлете - принце датском, двух нерадивых артистах, Тотоше, Кокоше, тачанке и городе над вольной Невой</w:t>
                        </w:r>
                      </w:p>
                      <w:p>
                        <w:pPr>
                          <w:pStyle w:val="Style15"/>
                          <w:rPr>
                            <w:color w:val="000000"/>
                            <w:sz w:val="22"/>
                            <w:szCs w:val="22"/>
                          </w:rPr>
                        </w:pPr>
                        <w:r>
                          <w:rPr>
                            <w:color w:val="000000"/>
                            <w:sz w:val="22"/>
                            <w:szCs w:val="22"/>
                          </w:rPr>
                          <w:tab/>
                          <w:t>24 (12.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ГОСУДАРСТВЕННЫЙ ТЕАТР МАРИОНЕТОК ИМ. Е. С. ДЕММЕНИ</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евский пр., 52, т. 571-21-56 www.demmeni.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С ДНЕМ РОЖДЕНИЯ, ДЕД МОРОЗ”. Новогодняя сказка для детей от 3 лет</w:t>
                  </w:r>
                </w:p>
                <w:p>
                  <w:pPr>
                    <w:pStyle w:val="Style15"/>
                    <w:rPr>
                      <w:color w:val="000000"/>
                      <w:sz w:val="22"/>
                      <w:szCs w:val="22"/>
                    </w:rPr>
                  </w:pPr>
                  <w:r>
                    <w:rPr>
                      <w:color w:val="000000"/>
                      <w:sz w:val="22"/>
                      <w:szCs w:val="22"/>
                    </w:rPr>
                    <w:tab/>
                    <w:t>2, 7 (14.00, 17.00), 3 (11.00, 14.00, 17.00), 4 - 6, 8 (11.00,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ГОСПОЖА МЕТЕЛИЦА”. Спектакль по сказке братьев ГРИММ</w:t>
                  </w:r>
                </w:p>
                <w:p>
                  <w:pPr>
                    <w:pStyle w:val="Style15"/>
                    <w:rPr>
                      <w:color w:val="000000"/>
                      <w:sz w:val="22"/>
                      <w:szCs w:val="22"/>
                    </w:rPr>
                  </w:pPr>
                  <w:r>
                    <w:rPr>
                      <w:color w:val="000000"/>
                      <w:sz w:val="22"/>
                      <w:szCs w:val="22"/>
                    </w:rPr>
                    <w:tab/>
                    <w:t>9 (14.00, 17.00), 10 (11.00,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КАЗКА О ЗОЛОТОМ ПЕТУШКЕ”. Небылицы в лицах по мотивам сказки А. ПУШКИНА и оперного либретто В. БЕЛЬСКОГО</w:t>
                    <w:tab/>
                    <w:t>16 (11.00), 17 (14.00, 17.00), 18 (11.0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 ЧУКОВСКИЙ “МУХА-ЦОКОТУХА”. Музыкальное представление</w:t>
                  </w:r>
                </w:p>
                <w:p>
                  <w:pPr>
                    <w:pStyle w:val="Style15"/>
                    <w:rPr>
                      <w:color w:val="000000"/>
                      <w:sz w:val="22"/>
                      <w:szCs w:val="22"/>
                    </w:rPr>
                  </w:pPr>
                  <w:r>
                    <w:rPr>
                      <w:color w:val="000000"/>
                      <w:sz w:val="22"/>
                      <w:szCs w:val="22"/>
                    </w:rPr>
                    <w:tab/>
                    <w:t>23 (11.00), 24 (11.00, 14.00, 17.00), 25 (11.00, 14.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ЮНЫХ ЗРИТЕЛЕЙ ИМ. А. А. БРЯНЦЕВ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ионерская пл., 1, т. 712-41-02 www.tyuz-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Д. УРБАН “ВСЕ МЫШИ ЛЮБЯТ СЫР”</w:t>
                    <w:tab/>
                    <w:t>2 (12.00, 17.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Л. УСТИНОВ, О. ТАБАКОВ “БЕЛОСНЕЖКА И СЕМЬ ГНОМОВ”</w:t>
                    <w:tab/>
                    <w:t>3, 15 (12.00), 14, 18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ШАПИРО “ДАТСКАЯ ИСТОРИЯ”. Спектакль по мотивам сказки Г.-Х. АНДЕРСЕНА “ГАДКИЙ УТЕНОК”</w:t>
                    <w:tab/>
                    <w:t>4, 24 (11.00), 23 (18.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Ю. ЛОТТИН “ПОЛЛИАННА”. Спектакль по повести Э. ПОРТЕР</w:t>
                    <w:tab/>
                    <w:t>4, 24 (19.00), 16 (12.00, 18.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СТРОГАНОВ “ЩЕЛКУНЧИК МАСТЕРА ДРОССЕЛЬМЕЙЕРА”. Философская притча о детском одиночестве по мотивам сказки Э.-Т.-А. ГОФМАНА</w:t>
                    <w:tab/>
                    <w:t>5 (12.00, 17.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КОНОНОВ “ПРОДЕЛКИ БАБЫ-ЯГИ”. Новогоднее представление</w:t>
                    <w:tab/>
                    <w:t>6, 7 (12.00, 17.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П. ЕРШОВ “КОНЕК-ГОРБУНОК”</w:t>
                    <w:tab/>
                    <w:t>8 (12.00, 17.00), 13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П. МААР “НЕДЕЛЯ, ПОЛНАЯ СУББОТ”</w:t>
                    <w:tab/>
                    <w:t>9 (12.00, 17.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ВОЛКОВ “ВОЛШЕБНИК ИЗУМРУДНОГО ГОРОДА”</w:t>
                    <w:tab/>
                    <w:t>10 (12.00, 17.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ТОМ СОЙЕР”. Спектакль по мотивам романов М. ТВЕНА</w:t>
                    <w:tab/>
                    <w:t>11, 17 (12.00, 17.00), 22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ДРАГУНСКИЙ “ДЕНИСКИНЫ РАССКАЗЫ”</w:t>
                    <w:tab/>
                    <w:t>25, 31 (12.00, 17.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ЗАПИСКИ АКСЕНТИЯ ИВАНОВИЧА ПОПРИЩИНА”. Спектакль по мотивам повести Н. ГОГОЛЯ “ЗАПИСКИ СУМАСШЕДШЕГО”</w:t>
                    <w:tab/>
                    <w:t>27</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Б. ШЕРГИН “ПЛЫЛ КОРАБЛИК БЕЛОПАРУСНЫЙ”. Спектакль для семейного просмотра</w:t>
                        </w:r>
                      </w:p>
                      <w:p>
                        <w:pPr>
                          <w:pStyle w:val="Style15"/>
                          <w:rPr>
                            <w:color w:val="000000"/>
                            <w:sz w:val="22"/>
                            <w:szCs w:val="22"/>
                          </w:rPr>
                        </w:pPr>
                        <w:r>
                          <w:rPr>
                            <w:color w:val="000000"/>
                            <w:sz w:val="22"/>
                            <w:szCs w:val="22"/>
                          </w:rPr>
                          <w:tab/>
                          <w:t>13 (18.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ЛАПИНА “НАЧАЛО. РИСУНОК ПЕРВЫЙ”</w:t>
                          <w:tab/>
                          <w:t>15 (18.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Л. РАЗУМОВСКАЯ “ДОРОГАЯ ЕЛЕНА СЕРГЕЕВНА”</w:t>
                          <w:tab/>
                          <w:t>29</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ОМ ОФИЦЕРОВ ЗАПАДНОГО ВОЕННОГО ОКРУГ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Литейный пр., 20, т. 275-18-74, 272-93-63 www.dozvo.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ЦИРК ВЕСЕЛЫХ МОНСТРОВ”. Новогоднее представление Театра ростовых кукол “АРКАДИЯ”</w:t>
                    <w:tab/>
                    <w:t>2, 7, 8 (16.00), 3 - 6, 10, 11 (12.00, 16.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БОЛЬШОЙ ТЕАТР КУКОЛ</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Некрасова, 10, т. 273-66-72 www.puppets.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МОРОЗКО”. Спектакль по мотивам русской народной сказки</w:t>
                  </w:r>
                </w:p>
                <w:p>
                  <w:pPr>
                    <w:pStyle w:val="Style15"/>
                    <w:rPr>
                      <w:color w:val="000000"/>
                      <w:sz w:val="22"/>
                      <w:szCs w:val="22"/>
                    </w:rPr>
                  </w:pPr>
                  <w:r>
                    <w:rPr>
                      <w:color w:val="000000"/>
                      <w:sz w:val="22"/>
                      <w:szCs w:val="22"/>
                    </w:rPr>
                    <w:tab/>
                    <w:t>2 (11.00, 14.00), 3, 4 (11.00, 14.00, 17.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ТАЙНА НОВОГОДНЕЙ ЕЛКИ”. Фантасмагорические коловращения по мотивам новогодних и рождественских стихов</w:t>
                    <w:tab/>
                    <w:t>5 (11.00, 14.00), 6 (14.00, 17.00), 7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БОЛЬШОЕ ПУТЕШЕСТВИЕ МАЛЕНЬКОЙ ЕЛОЧКИ”. Фантазия по мотивам сказки</w:t>
                  </w:r>
                </w:p>
                <w:p>
                  <w:pPr>
                    <w:pStyle w:val="Style15"/>
                    <w:rPr>
                      <w:color w:val="000000"/>
                      <w:sz w:val="22"/>
                      <w:szCs w:val="22"/>
                    </w:rPr>
                  </w:pPr>
                  <w:r>
                    <w:rPr>
                      <w:color w:val="000000"/>
                      <w:sz w:val="22"/>
                      <w:szCs w:val="22"/>
                    </w:rPr>
                    <w:t xml:space="preserve"> </w:t>
                  </w:r>
                  <w:r>
                    <w:rPr>
                      <w:color w:val="000000"/>
                      <w:sz w:val="22"/>
                      <w:szCs w:val="22"/>
                    </w:rPr>
                    <w:t>Г.-Х. АНДЕРСЕНА “ЕЛЬ”</w:t>
                    <w:tab/>
                    <w:t>8, 9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де СЕНТ-ЭКЗЮПЕРИ “МАЛЕНЬКИЙ ПРИНЦ”. Сказка-притча</w:t>
                    <w:tab/>
                    <w:t>17 (11.3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 ЧУКОВСКИЙ “БАРМАЛЕЙ”. Африканская песнь</w:t>
                    <w:tab/>
                    <w:t>18 (11.3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Р. КИПЛИНГ “СЛОНЕНОК”</w:t>
                    <w:tab/>
                    <w:t>24 (11.3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Е. ШВАРЦ “КРАСНАЯ ШАПОЧКА”. Старая сказка на новый лад</w:t>
                    <w:tab/>
                    <w:t>25 (11.3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Я. ЭКХОЛЬМ “ЛИСЕНОК, КОТОРЫЙ НЕ ХОТЕЛ БЫТЬ ХИТРЫМ”</w:t>
                    <w:tab/>
                    <w:t>31 (11.30. 14.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КАМЕРНЫЙ ЗАЛ</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СНЕЖИНКА”. Спектакль по мотивам сказки В. ЖИЛИНСКАЙТЕ “СНЕЖИНКА, КОТОРАЯ НЕ ТАЯЛА”</w:t>
                          <w:tab/>
                          <w:t>10 (11.00,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ЖИЗНЬ”. Спектакль по мотивам “РАССКАЗА О МЕРТВОМ СТАРИКЕ” А. ПЛАТОНОВА</w:t>
                        </w:r>
                      </w:p>
                      <w:p>
                        <w:pPr>
                          <w:pStyle w:val="Style15"/>
                          <w:rPr>
                            <w:color w:val="000000"/>
                            <w:sz w:val="22"/>
                            <w:szCs w:val="22"/>
                          </w:rPr>
                        </w:pPr>
                        <w:r>
                          <w:rPr>
                            <w:color w:val="000000"/>
                            <w:sz w:val="22"/>
                            <w:szCs w:val="22"/>
                          </w:rPr>
                          <w:tab/>
                          <w:t>31 (16.0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В РОЖДЕСТВО ВСЕ НЕМНОГО ВОЛХВЫ”. Рождественские вертепы</w:t>
                          <w:tab/>
                          <w:t>6 - 9</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РЕПКА”. Сказка</w:t>
                          <w:tab/>
                          <w:t>18 (11.00, 13.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ЦЕНТРАЛЬНЫЙ ПАРК КУЛЬТУРЫ И ОТДЫХА ИМЕНИ </w:t>
            </w:r>
          </w:p>
          <w:p>
            <w:pPr>
              <w:pStyle w:val="Normal"/>
              <w:jc w:val="center"/>
              <w:rPr>
                <w:b/>
                <w:b/>
                <w:bCs/>
                <w:color w:val="000000"/>
                <w:sz w:val="28"/>
                <w:szCs w:val="28"/>
              </w:rPr>
            </w:pPr>
            <w:r>
              <w:rPr>
                <w:b/>
                <w:bCs/>
                <w:color w:val="000000"/>
                <w:sz w:val="28"/>
                <w:szCs w:val="28"/>
              </w:rPr>
              <w:t>С. М. КИРОВ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Елагин остров, 4, т. 430-09-11, 430-10-10 www.elaginpark.org</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КОНЮШЕННЫЙ КОРПУС, ВЫСТАВОЧНЫЕ ЗАЛЫ</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Рождественский фестиваль камерных кукольных театров на Елагином острове. “КОЛОБОК”. Интерактивный музыкальный спектакль Театра “ТУТТИ”</w:t>
                          <w:tab/>
                          <w:t>3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Рождественский фестиваль камерных кукольных театров на Елагином острове. “ВОЛК И СЕМЕРО КОЗЛЯТ”. Интерактивный музыкальный спектакль Театра “ТУТТИ”</w:t>
                          <w:tab/>
                          <w:t>3 (14.3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Рождественский фестиваль камерных кукольных театров на Елагином острове. “ЦИРК”. Спектакль Театра кукол “СИНЯЯ ПТИЦА”</w:t>
                          <w:tab/>
                          <w:t>3 (16.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Рождественский фестиваль камерных кукольных театров на Елагином острове. “ПРОГУЛКА С ОБЛАКАМИ”. Музыкальный спектакль Театра “КУКАРТЕЛЬ” по мотивам сказок С. КОЗЛОВА</w:t>
                        </w:r>
                      </w:p>
                      <w:p>
                        <w:pPr>
                          <w:pStyle w:val="Style15"/>
                          <w:rPr>
                            <w:color w:val="000000"/>
                            <w:sz w:val="22"/>
                            <w:szCs w:val="22"/>
                          </w:rPr>
                        </w:pPr>
                        <w:r>
                          <w:rPr>
                            <w:color w:val="000000"/>
                            <w:sz w:val="22"/>
                            <w:szCs w:val="22"/>
                          </w:rPr>
                          <w:tab/>
                          <w:t>4 (14.3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Рождественский фестиваль камерных кукольных театров на Елагином острове. “КАПРИЗКА И МАША, ИЛИ КАК МАША С ПОДУШКОЙ ПОМИРИЛАСЬ”. Интерактивный спектакль Театра кукол “РАДУГА” по сказке Г. ЛЕБЕДЕВОЙ “КАК МАШЕНЬКА ПОССОРИЛАСЬ С ПОДУШКОЙ”</w:t>
                          <w:tab/>
                          <w:t>4 (16.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Рождественский фестиваль камерных кукольных театров на Елагином острове. “ТРУПЕТРУ”. Интерактивный кукольный спектакль Театра Петрушки “ПАПЬЕМАШЕННИКИ”</w:t>
                          <w:tab/>
                          <w:t>4, 6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Рождественский фестиваль камерных кукольных театров на Елагином острове. “ДЮЙМОВОЧКА”. Интерактивный музыкальный спектакль Театра “ТУТТИ”</w:t>
                          <w:tab/>
                          <w:t>5 (13.00)</w:t>
                        </w:r>
                      </w:p>
                    </w:tc>
                  </w:tr>
                  <w:tr>
                    <w:trPr/>
                    <w:tc>
                      <w:tcPr>
                        <w:tcW w:w="9524" w:type="dxa"/>
                        <w:tcBorders/>
                      </w:tcPr>
                      <w:p>
                        <w:pPr>
                          <w:pStyle w:val="Style15"/>
                          <w:rPr/>
                        </w:pPr>
                        <w:r>
                          <w:rPr>
                            <w:color w:val="000000"/>
                            <w:sz w:val="22"/>
                            <w:szCs w:val="22"/>
                          </w:rPr>
                          <w:t xml:space="preserve">●  </w:t>
                        </w:r>
                        <w:r>
                          <w:rPr>
                            <w:color w:val="000000"/>
                            <w:sz w:val="22"/>
                            <w:szCs w:val="22"/>
                          </w:rPr>
                          <w:t>Рождественский фестиваль камерных кукольных театров на Елагином острове. “НАШЕ ВАМ С КИСТОЧКОЙ!” Интерактивный спектакль Театра “КУКАРТЕЛЬ” по мотивам традиционного народного кукольного представления “ПЕТРУШКИНА СВАДЬБА”</w:t>
                          <w:tab/>
                          <w:t>5 (14.3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Рождественский фестиваль камерных кукольных театров на Елагином острове. “РОЖДЕСТВЕНСКОЕ ЧУДО”. Волшебный музыкальный вертеп Театра “ТУТТИ”</w:t>
                          <w:tab/>
                          <w:t>5 (16.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Рождественский фестиваль камерных кукольных театров на Елагином острове. “РОЖДЕСТВЕНСКАЯ МИСТЕРИЯ”. Традиционное вертепное представление с рождественскими песнопениями Театра “КУКАРТЕЛЬ”</w:t>
                          <w:tab/>
                          <w:t>6 (14.30), 7 (14.30, 16.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Рождественский фестиваль камерных кукольных театров на Елагином острове. “РОЖДЕСТВЕНСКИЕ ПРИКЛЮЧЕНИЯ КОТА ШУРИКА”. Ширмовой спектакль Театра кукол “РАДУГА”</w:t>
                          <w:tab/>
                          <w:t>6 (16.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Рождественский фестиваль камерных кукольных театров на Елагином острове. “ЗИМНЯЯ СКАЗКА”. Спектакль Театра кукол “СИНЯЯ ПТИЦА”</w:t>
                          <w:tab/>
                          <w:t>7 (13.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КУКОЛ “БРОДЯЧАЯ СОБАЧК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р. Стачек, 59, т. 783-43-27 www.puppettheatre.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НОВЫЙ ГОД У “БРОДЯЧЕЙ СОБАЧКИ”. Ю. ЯКОВЛЕВ “УМКА”</w:t>
                  </w:r>
                </w:p>
                <w:p>
                  <w:pPr>
                    <w:pStyle w:val="Style15"/>
                    <w:rPr>
                      <w:color w:val="000000"/>
                      <w:sz w:val="22"/>
                      <w:szCs w:val="22"/>
                    </w:rPr>
                  </w:pPr>
                  <w:r>
                    <w:rPr>
                      <w:color w:val="000000"/>
                      <w:sz w:val="22"/>
                      <w:szCs w:val="22"/>
                    </w:rPr>
                    <w:tab/>
                    <w:t>2, 3, 11 (11.00, 13.00, 15.00, 17.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НОВЫЙ ГОД У “БРОДЯЧЕЙ СОБАЧКИ”. А. АБДУЛИНА “ПРИКЛЮЧЕНИЯ ПИНГВИНЯТ”</w:t>
                    <w:tab/>
                    <w:t>4, 5, 8, 9 (11.00, 13.00, 15.00, 17.00)</w:t>
                  </w:r>
                </w:p>
                <w:p>
                  <w:pPr>
                    <w:pStyle w:val="Style15"/>
                    <w:rPr>
                      <w:color w:val="000000"/>
                      <w:sz w:val="22"/>
                      <w:szCs w:val="22"/>
                    </w:rPr>
                  </w:pPr>
                  <w:r>
                    <w:rPr>
                      <w:color w:val="000000"/>
                      <w:sz w:val="22"/>
                      <w:szCs w:val="22"/>
                    </w:rPr>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НОВЫЙ ГОД У “БРОДЯЧЕЙ СОБАЧКИ”. Я. МАЛИК “МОРОЗКО”</w:t>
                  </w:r>
                </w:p>
                <w:p>
                  <w:pPr>
                    <w:pStyle w:val="Style15"/>
                    <w:rPr>
                      <w:color w:val="000000"/>
                      <w:sz w:val="22"/>
                      <w:szCs w:val="22"/>
                    </w:rPr>
                  </w:pPr>
                  <w:r>
                    <w:rPr>
                      <w:color w:val="000000"/>
                      <w:sz w:val="22"/>
                      <w:szCs w:val="22"/>
                    </w:rPr>
                    <w:tab/>
                    <w:t>6, 7, 10 (11.00, 13.00, 15.00, 17.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В. ЛЕЗИН “МУХА-ЦОКОТУХА”. Музыкальное представление по мотивам сказки </w:t>
                  </w:r>
                </w:p>
                <w:p>
                  <w:pPr>
                    <w:pStyle w:val="Style15"/>
                    <w:rPr>
                      <w:color w:val="000000"/>
                      <w:sz w:val="22"/>
                      <w:szCs w:val="22"/>
                    </w:rPr>
                  </w:pPr>
                  <w:r>
                    <w:rPr>
                      <w:color w:val="000000"/>
                      <w:sz w:val="22"/>
                      <w:szCs w:val="22"/>
                    </w:rPr>
                    <w:t>К. ЧУКОВСКОГО</w:t>
                    <w:tab/>
                    <w:t>16 (18.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ЕФРЕМОВ, С. КОГАН “КРАСНАЯ ШАПОЧКА”. Вполне возможное происшествие в Театре Жака ГИНЬОЛЯ</w:t>
                    <w:tab/>
                    <w:t>17 (11.00, 13.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АБДУЛИНА “КУК-АЗ-БУК”. Занимательный спектакль-урок для начинающих больших и маленьких артистов</w:t>
                    <w:tab/>
                    <w:t>17 (19.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Р. КУДАШОВ “ТРИ ПОРОСЕНКА”. Спектакль по мотивам английской народной сказки</w:t>
                  </w:r>
                </w:p>
                <w:p>
                  <w:pPr>
                    <w:pStyle w:val="Style15"/>
                    <w:rPr>
                      <w:color w:val="000000"/>
                      <w:sz w:val="22"/>
                      <w:szCs w:val="22"/>
                    </w:rPr>
                  </w:pPr>
                  <w:r>
                    <w:rPr>
                      <w:color w:val="000000"/>
                      <w:sz w:val="22"/>
                      <w:szCs w:val="22"/>
                    </w:rPr>
                    <w:tab/>
                    <w:t>18 (11.00, 13.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МАРШАК “ТЕРЕМОК”. Сказка</w:t>
                    <w:tab/>
                    <w:t>23 (18.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МЕЙЕРОВИЧ “ПАЛОЧКА-ВЫРУЧАЛОЧКА”. Спектакль по мотивам сказок В. СУТЕЕВА “ЯБЛОКО” и “ПАЛОЧКА-ВЫРУЧАЛОЧКА”</w:t>
                    <w:tab/>
                    <w:t>24 (11.00, 13.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 ЧУКОВСКИЙ “ФЕДОРИНО ГОРЕ”</w:t>
                    <w:tab/>
                    <w:t>25 (11.00, 13.00,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ЛИСА-ПЛУТОВКА”. Спектакль по мотивам русских сказок про рыжую обманщицу</w:t>
                  </w:r>
                </w:p>
                <w:p>
                  <w:pPr>
                    <w:pStyle w:val="Style15"/>
                    <w:rPr>
                      <w:color w:val="000000"/>
                      <w:sz w:val="22"/>
                      <w:szCs w:val="22"/>
                    </w:rPr>
                  </w:pPr>
                  <w:r>
                    <w:rPr>
                      <w:color w:val="000000"/>
                      <w:sz w:val="22"/>
                      <w:szCs w:val="22"/>
                    </w:rPr>
                    <w:tab/>
                    <w:t>30 (18.00), 31 (11.00, 13.00, 15.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ЕТСКИЙ ДРАМАТИЧЕСКИЙ ТЕАТР “У НАРВСКИХ ВОРОТ”</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Зои Космодемьянской, 3, т. 786-51-48 www.teatrlutz.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ПРОДЕЛКИ ЗЛЫДНЕЙ”. Новогоднее представление</w:t>
                    <w:tab/>
                    <w:t>2 (12.00,14.00, 16.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НОВОГОДНИЙ ПЕРЕПОЛОХ”</w:t>
                    <w:tab/>
                    <w:t>3, 8 (12.00,14.00, 16.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ЮРПРИЗ ДЕДА МОРОЗА”. Новогоднее представление</w:t>
                    <w:tab/>
                    <w:t>4 (12.00,14.00, 16.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ОРОЗКО”. Музыкальный спектакль по мотивам русских народных сказок</w:t>
                  </w:r>
                </w:p>
                <w:p>
                  <w:pPr>
                    <w:pStyle w:val="Style15"/>
                    <w:rPr>
                      <w:color w:val="000000"/>
                      <w:sz w:val="22"/>
                      <w:szCs w:val="22"/>
                    </w:rPr>
                  </w:pPr>
                  <w:r>
                    <w:rPr>
                      <w:color w:val="000000"/>
                      <w:sz w:val="22"/>
                      <w:szCs w:val="22"/>
                    </w:rPr>
                    <w:tab/>
                    <w:t>5, 10 (12.00,14.00, 16.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ЛУТЦ “ПРИКЛЮЧЕНИЯ МАШИ В ЛЕСУ”. Новогодняя сказка для детей 3-7 лет</w:t>
                  </w:r>
                </w:p>
                <w:p>
                  <w:pPr>
                    <w:pStyle w:val="Style15"/>
                    <w:rPr>
                      <w:color w:val="000000"/>
                      <w:sz w:val="22"/>
                      <w:szCs w:val="22"/>
                    </w:rPr>
                  </w:pPr>
                  <w:r>
                    <w:rPr>
                      <w:color w:val="000000"/>
                      <w:sz w:val="22"/>
                      <w:szCs w:val="22"/>
                    </w:rPr>
                    <w:tab/>
                    <w:t>6, 9, 11 (12.00,14.00, 16.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ХАЙТ “ДЕНЬ РОЖДЕНИЯ КОТА ЛЕОПОЛЬДА”</w:t>
                    <w:tab/>
                    <w:t>7 (12.00,14.00, 16.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РИКЛЮЧЕНИЯ НЕЗНАЙКИ”. Комедия по мотивам сказки-повести Н. НОСОВА, рассказывающей о том, как Незнайка выбирал профессию</w:t>
                    <w:tab/>
                    <w:t>24 (11.0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Г.-Х. АНДЕРСЕН “ДЮЙМОВОЧКА”. Сказка</w:t>
                    <w:tab/>
                    <w:t>25 (11.0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МАРШАК “КОШКИН ДОМ”. Мюзикл</w:t>
                    <w:tab/>
                    <w:t>31 (11.00, 13.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КУКОЛЬНЫЙ ТЕАТР СКАЗКИ</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Московский пр., 121, т. 388-00-31 http://www.teatrskazki.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pPr>
                  <w:r>
                    <w:rPr>
                      <w:color w:val="000000"/>
                      <w:sz w:val="22"/>
                      <w:szCs w:val="22"/>
                    </w:rPr>
                    <w:t>●  “</w:t>
                  </w:r>
                  <w:r>
                    <w:rPr>
                      <w:color w:val="000000"/>
                      <w:sz w:val="22"/>
                      <w:szCs w:val="22"/>
                    </w:rPr>
                    <w:t>КАК НАЙТИ СНЕГУРОЧКУ?”. Новогоднее представление</w:t>
                  </w:r>
                </w:p>
                <w:p>
                  <w:pPr>
                    <w:pStyle w:val="Style15"/>
                    <w:rPr>
                      <w:color w:val="000000"/>
                      <w:sz w:val="22"/>
                      <w:szCs w:val="22"/>
                    </w:rPr>
                  </w:pPr>
                  <w:r>
                    <w:rPr>
                      <w:color w:val="000000"/>
                      <w:sz w:val="22"/>
                      <w:szCs w:val="22"/>
                    </w:rPr>
                    <w:tab/>
                    <w:t>2 - 5 (11.00, 14.00, 17.00), 6 (11.0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Г.-Х. АНДЕРСЕН “СНЕЖНАЯ КОРОЛЕВА”</w:t>
                    <w:tab/>
                    <w:t>8, 9, 31 (11.00, 14.00), 10, 28 - 30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Г.-Х. АНДЕРСЕН “ДИКИЕ ЛЕБЕДИ”</w:t>
                    <w:tab/>
                    <w:t>16 (11.00), 17 (11.00,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ЛЮБОПЫТНЫЙ ТИГРЕНОК БИНКИ”. Спектакль по сказкам Д. БИССЕТА для детей от 4 лет</w:t>
                    <w:tab/>
                    <w:t>18 (11.0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Ф. ИГНАТЬЕВ “КОРОЛЕВСКИЙ БУТЕРБРОД”</w:t>
                    <w:tab/>
                    <w:t>20 - 22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И. ВСЕВОЛОДОВ “МАЛЕНЬКИЙ МУК”. Лирическая музыкальная комедия по мотивам сказки В. ГАУФА</w:t>
                    <w:tab/>
                    <w:t>23 (11.00), 24 (11.0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ПАВЛОВСКИС “ЛИСЕНОК-ПЛУТ”</w:t>
                    <w:tab/>
                    <w:t>25 (11.00, 14.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ГОСУДАРСТВЕННЫЙ ДЕТСКИЙ ДРАМАТИЧЕСКИЙ ТЕАТР “НА НЕВЕ”</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Советский пер., 5, т. 251-20-06 www.tnaneve.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ПРИКЛЮЧЕНИЯ ОЗОРНОЙ ДЕВЧОНКИ, ИЛИ КРАСНАЯ ШАПОЧКА”. Новогоднее представление</w:t>
                    <w:tab/>
                    <w:t>2 - 8 (11.00, 14.00, 16.30), 9 - 11 (11.0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ЛИНДГРЕН “КАРЛСОН ВЕРНУЛСЯ, ИЛИ ДЕНЬ РОЖДЕНИЯ КАРЛСОНА!”</w:t>
                  </w:r>
                </w:p>
                <w:p>
                  <w:pPr>
                    <w:pStyle w:val="Style15"/>
                    <w:rPr>
                      <w:color w:val="000000"/>
                      <w:sz w:val="22"/>
                      <w:szCs w:val="22"/>
                    </w:rPr>
                  </w:pPr>
                  <w:r>
                    <w:rPr>
                      <w:color w:val="000000"/>
                      <w:sz w:val="22"/>
                      <w:szCs w:val="22"/>
                    </w:rPr>
                    <w:tab/>
                    <w:t>25 (12.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МАРШАК “ДВЕНАДЦАТЬ МЕСЯЦЕВ”. Музыкальная сказка</w:t>
                    <w:tab/>
                    <w:t>31 (12.00, 15.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ПЕТЕРБУРГСКИЙ МУЗЕЙ КУКОЛ</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Камская ул., 8, т. 327-72-24, 321-78-69 www.museumdolls.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КАК СНЕЖИНКИ МУЗЕЙ УКРАШАЛИ”. Новогодний квест для детей 3-6 лет</w:t>
                    <w:tab/>
                    <w:t>3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ЛАДКАЯ КАША”. Новогодний интерактивный кукольный спектакль</w:t>
                    <w:tab/>
                    <w:t>8 (13.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КУКОЛЬНЫЙ ФОРМАТ”</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ушкинская ул., 19, http://kukfo.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МОРОЗКО”. Новогодняя сказка-игра</w:t>
                    <w:tab/>
                    <w:t>2, 4, 8, 11(12.00), 3 (12.00, 16.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ХРАБРЫЙ МАЛЬЧИК И ВЕЛИКАН”. Спектакль по мотивам “СЕВЕРНОЙ СКАЗКИ” </w:t>
                  </w:r>
                </w:p>
                <w:p>
                  <w:pPr>
                    <w:pStyle w:val="Style15"/>
                    <w:rPr>
                      <w:color w:val="000000"/>
                      <w:sz w:val="22"/>
                      <w:szCs w:val="22"/>
                    </w:rPr>
                  </w:pPr>
                  <w:r>
                    <w:rPr>
                      <w:color w:val="000000"/>
                      <w:sz w:val="22"/>
                      <w:szCs w:val="22"/>
                    </w:rPr>
                    <w:t>М. СУПОНИНА</w:t>
                    <w:tab/>
                    <w:t>5 (16.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АШТАНКА”. Клоунада по грустной повести А. ЧЕХОВА</w:t>
                    <w:tab/>
                    <w:t>6 (16.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РОБИН-БОБИН”. Дразнилки, загадки, считалки и стихи для детей</w:t>
                    <w:tab/>
                    <w:t>9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АЛЕНЬКИЙ ЦВЕТОЧЕК”. Спектакль с прибаутками и интерактивом по мотивам сказки С. АКСАКОВА</w:t>
                    <w:tab/>
                    <w:t>10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ИКРОБУС И БАКТЕРИКУС”. Санитарно-гигиеническая оперетка для детей</w:t>
                    <w:tab/>
                    <w:t>31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МЮЗИК-ХОЛЛ”</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Александровский парк, 4, т. 232-92-01 www.musichall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Ю. СТАХАНОВА “НЮША В НОВОГОДНЕЙ ИСТОРИИ БУДУЩЕГО”. Шоу для всей семьи</w:t>
                  </w:r>
                </w:p>
                <w:p>
                  <w:pPr>
                    <w:pStyle w:val="Style15"/>
                    <w:rPr>
                      <w:color w:val="000000"/>
                      <w:sz w:val="22"/>
                      <w:szCs w:val="22"/>
                    </w:rPr>
                  </w:pPr>
                  <w:r>
                    <w:rPr>
                      <w:color w:val="000000"/>
                      <w:sz w:val="22"/>
                      <w:szCs w:val="22"/>
                    </w:rPr>
                    <w:tab/>
                    <w:t>2, 3 (14.00, 18.00), 4 (12.00,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НОВОГОДНИЕ ПРИКЛЮЧЕНИЯ ВОВКИ В 3DЕВЯТОМ ЦАРСТВЕ”. Мюзикл</w:t>
                    <w:tab/>
                    <w:t>6 - 8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ЗАЦЕПИН, И. РЕЗНИК “31 ИЮНЯ”. Спектакль Музыкального театра для детей и взрослых “КАРАМБОЛЬ” по новелле Дж.-Б. ПРИСТЛИ</w:t>
                    <w:tab/>
                    <w:t>28, 29</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ЗАЛ “БЕЛЬЭТАЖ”</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ПРИКЛЮЧЕНИЯ НОВОГОДНЕЙ ХЛОПУШКИ”. Новогодний спектакль</w:t>
                          <w:tab/>
                          <w:t>2 - 10 (11.00, 13.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АЛИ-БАБА И СОРОК ПЕСЕН ПЕРСИДСКОГО БАЗАРА”. Детский музыкальный спектакль</w:t>
                          <w:tab/>
                          <w:t>17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ЛЕС ЧУДЕС”. Совместный музыкальный спектакль с Театром комической эксцентрики “БИТКОМ”</w:t>
                          <w:tab/>
                          <w:t>18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Ю. ЭНТИН, Г. ГЛАДКОВ “БРЕМЕНСКИЕ МУЗЫКАНТЫ”. Спектакль Музыкального театра “ПЕТЕРБУРГСКАЯ ОПЕРЕТТА”</w:t>
                          <w:tab/>
                          <w:t>24, 31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Д. УРБАН “ВСЕ МЫШИ ЛЮБЯТ СЫР”. Совместно с Санкт-Петербургским музыкально-драматическим театром “СИНЯЯ ПТИЦА”</w:t>
                          <w:tab/>
                          <w:t>25 (12.00, 15.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САНКТ-ПЕТЕРБУРГСКИЙ ГОСУДАРСТВЕННЫЙ </w:t>
            </w:r>
          </w:p>
          <w:p>
            <w:pPr>
              <w:pStyle w:val="Normal"/>
              <w:jc w:val="center"/>
              <w:rPr>
                <w:b/>
                <w:b/>
                <w:bCs/>
                <w:color w:val="000000"/>
                <w:sz w:val="28"/>
                <w:szCs w:val="28"/>
              </w:rPr>
            </w:pPr>
            <w:r>
              <w:rPr>
                <w:b/>
                <w:bCs/>
                <w:color w:val="000000"/>
                <w:sz w:val="28"/>
                <w:szCs w:val="28"/>
              </w:rPr>
              <w:t>МУЗЫКАЛЬНО-ДРАМАТИЧЕСКИЙ ТЕАТР “БУФФ”</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Заневский пр., 26, к.3, т. 573-95-95 www.theatre-buff.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ОСНОВН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СНЕЖНАЯ КОРОЛЕВА”. Мюзикл для детей по мотивам сказок Г.-Х. АНДЕРСЕНА</w:t>
                        </w:r>
                      </w:p>
                      <w:p>
                        <w:pPr>
                          <w:pStyle w:val="Style15"/>
                          <w:rPr>
                            <w:color w:val="000000"/>
                            <w:sz w:val="22"/>
                            <w:szCs w:val="22"/>
                          </w:rPr>
                        </w:pPr>
                        <w:r>
                          <w:rPr>
                            <w:color w:val="000000"/>
                            <w:sz w:val="22"/>
                            <w:szCs w:val="22"/>
                          </w:rPr>
                          <w:tab/>
                          <w:t>2, 6, 9 (11.3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Р. СТИВЕНСОН “ОСТРОВ СОКРОВИЩ”</w:t>
                          <w:tab/>
                          <w:t>5 (11.3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БАНЕВИЧ “СТОЙКИЙ ОЛОВЯННЫЙ СОЛДАТИК”. Музыкальный спектакль по мотивам сказок Г.-Х. АНДЕРСЕНА</w:t>
                          <w:tab/>
                          <w:t>7, 10 (11.30)</w:t>
                        </w:r>
                      </w:p>
                    </w:tc>
                  </w:tr>
                </w:tbl>
                <w:p>
                  <w:pPr>
                    <w:pStyle w:val="Normal"/>
                    <w:rPr>
                      <w:vanish/>
                    </w:rPr>
                  </w:pPr>
                  <w:r>
                    <w:rPr>
                      <w:vanish/>
                    </w:rPr>
                  </w:r>
                </w:p>
              </w:tc>
            </w:tr>
            <w:tr>
              <w:trPr/>
              <w:tc>
                <w:tcPr>
                  <w:tcW w:w="9524" w:type="dxa"/>
                  <w:tcBorders/>
                </w:tcPr>
                <w:p>
                  <w:pPr>
                    <w:pStyle w:val="Normal"/>
                    <w:snapToGrid w:val="false"/>
                    <w:jc w:val="center"/>
                    <w:rPr>
                      <w:b/>
                      <w:b/>
                      <w:bCs/>
                      <w:vanish/>
                      <w:color w:val="000000"/>
                      <w:sz w:val="22"/>
                      <w:szCs w:val="22"/>
                    </w:rPr>
                  </w:pPr>
                  <w:r>
                    <w:rPr>
                      <w:b/>
                      <w:bCs/>
                      <w:vanish/>
                      <w:color w:val="000000"/>
                      <w:sz w:val="22"/>
                      <w:szCs w:val="22"/>
                    </w:rPr>
                  </w:r>
                </w:p>
                <w:p>
                  <w:pPr>
                    <w:pStyle w:val="Normal"/>
                    <w:jc w:val="center"/>
                    <w:rPr>
                      <w:b/>
                      <w:b/>
                      <w:bCs/>
                      <w:color w:val="000000"/>
                      <w:sz w:val="22"/>
                      <w:szCs w:val="22"/>
                    </w:rPr>
                  </w:pPr>
                  <w:r>
                    <w:rPr>
                      <w:b/>
                      <w:bCs/>
                      <w:color w:val="000000"/>
                      <w:sz w:val="22"/>
                      <w:szCs w:val="22"/>
                    </w:rPr>
                    <w:t>ЗАЛ “БУФФИКИ”</w:t>
                  </w:r>
                </w:p>
              </w:tc>
            </w:tr>
            <w:tr>
              <w:trPr/>
              <w:tc>
                <w:tcPr>
                  <w:tcW w:w="9524" w:type="dxa"/>
                  <w:tcBorders/>
                </w:tcPr>
                <w:p>
                  <w:pPr>
                    <w:pStyle w:val="Normal"/>
                    <w:snapToGrid w:val="false"/>
                    <w:rPr>
                      <w:b/>
                      <w:b/>
                      <w:bCs/>
                      <w:vanish/>
                      <w:color w:val="000000"/>
                      <w:sz w:val="22"/>
                      <w:szCs w:val="22"/>
                    </w:rPr>
                  </w:pPr>
                  <w:r>
                    <w:rPr>
                      <w:b/>
                      <w:bCs/>
                      <w:vanish/>
                      <w:color w:val="000000"/>
                      <w:sz w:val="22"/>
                      <w:szCs w:val="22"/>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b/>
                            <w:b/>
                            <w:bCs/>
                            <w:color w:val="000000"/>
                            <w:sz w:val="22"/>
                            <w:szCs w:val="22"/>
                          </w:rPr>
                        </w:pPr>
                        <w:r>
                          <w:rPr>
                            <w:b/>
                            <w:bCs/>
                            <w:color w:val="000000"/>
                            <w:sz w:val="22"/>
                            <w:szCs w:val="22"/>
                          </w:rPr>
                          <w:t>Премьера</w:t>
                        </w:r>
                      </w:p>
                      <w:p>
                        <w:pPr>
                          <w:pStyle w:val="Style15"/>
                          <w:rPr>
                            <w:color w:val="000000"/>
                            <w:sz w:val="22"/>
                            <w:szCs w:val="22"/>
                          </w:rPr>
                        </w:pPr>
                        <w:r>
                          <w:rPr>
                            <w:color w:val="000000"/>
                            <w:sz w:val="22"/>
                            <w:szCs w:val="22"/>
                          </w:rPr>
                          <w:t>●  “</w:t>
                        </w:r>
                        <w:r>
                          <w:rPr>
                            <w:color w:val="000000"/>
                            <w:sz w:val="22"/>
                            <w:szCs w:val="22"/>
                          </w:rPr>
                          <w:t>АЛАДДИН И ДЖИНН ЛЕД”. Музыкальная сказка по мотивам мультфильмов У. ДИСНЕЯ</w:t>
                        </w:r>
                      </w:p>
                      <w:p>
                        <w:pPr>
                          <w:pStyle w:val="Style15"/>
                          <w:rPr>
                            <w:color w:val="000000"/>
                            <w:sz w:val="22"/>
                            <w:szCs w:val="22"/>
                          </w:rPr>
                        </w:pPr>
                        <w:r>
                          <w:rPr>
                            <w:color w:val="000000"/>
                            <w:sz w:val="22"/>
                            <w:szCs w:val="22"/>
                          </w:rPr>
                          <w:tab/>
                          <w:t>3, 7, 10, 31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МАРШАК “КОШКИН ДОМ”. Опера для детей 3-10 лет</w:t>
                          <w:tab/>
                          <w:t>4, 24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Е. СОБОЛЕВА “ШКОЛА МАГИИ”. Музыкальная сказка по мотивам книг Дж. РОУЛИНГ о Гарри ПОТТЕРЕ</w:t>
                          <w:tab/>
                          <w:t>8, 18 (13.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ТЕРЕМОК”. Музыкальный спектакль для маленьких</w:t>
                          <w:tab/>
                          <w:t>11, 17, 25 (13.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ЭСТРАДЫ ИМЕНИ АРКАДИЯ РАЙКИ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Б. Конюшенная ул., 27, т. 314-69-61 www.estrada.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ЗИМНЯЯ СКАЗКА”. Новогоднее представление</w:t>
                    <w:tab/>
                    <w:t>2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ЧЕХОВ “КАШТАНКА”. Спектакль для детей 6-12 лет</w:t>
                    <w:tab/>
                    <w:t>4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НОСКОВ “МАМА - КОТ”. Мюзикл для семейного просмотра</w:t>
                    <w:tab/>
                    <w:t>5, 11 (12.00, 18.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О. ШТАНИНА “ЗОЛУШКА”. Музыкальный спектакль по пьесе Е. ШВАРЦА и чешской версии сказки про три орешка</w:t>
                    <w:tab/>
                    <w:t>8 - 10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w:t>
            </w:r>
            <w:r>
              <w:rPr>
                <w:b/>
                <w:bCs/>
                <w:color w:val="000000"/>
                <w:sz w:val="28"/>
                <w:szCs w:val="28"/>
              </w:rPr>
              <w:t>ПЕТЕРБУРГ-КОНЦЕРТ”</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Фонтанки, 41, т. 310-29-87, 710-40-62 http://www.petroconcert.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Фестиваль рождественских музыкальных сказок. Ш. ПЕРРО “СПЯЩАЯ КРАСАВИЦА”. Музыкальный спектакль для детей</w:t>
                    <w:tab/>
                    <w:t>3 (12.00,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УЗИЦИРУЕМ ВМЕСТЕ”. “ИГРАЕМ ПЬЕСЫ И АНСАМБЛИ”. Клуб юных пианистов (5-8 класс). Новогодний концерт Дмитрия БАРБАШИНА (фортепиано)</w:t>
                    <w:tab/>
                    <w:t>4 (16.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Фестиваль рождественских музыкальных сказок. “БРАТЬЯ ГРИММ “БРЕМЕНСКИЕ МУЗЫКАНТЫ”. Ансамбль солистов “РОЖДЕСТВО”, художественный руководитель - Ольга СТУПНЕВА. Солисты: Ольга КОТЛЯРОВА (клавесин), Наталья КАПУСТИНА (флейта), Александр ЯМПОЛЬСКИЙ (скрипка), Владимир ВОДЯННИКОВ (мандолина)</w:t>
                    <w:tab/>
                    <w:t>5 (12.0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Фестиваль рождественских музыкальных сказок. “САДКО” (Русская былина). Группа “ПЯТОЕ КОЛЕСО”, Хореографический ансамбль “БАРЫНЯ”, художественный руководитель - Татьяна ТИМОХИНА. Солисты: Ольга КОТЛЯРОВА (фортепиано), Владимир ВОДЯННИКОВ (мандолина)</w:t>
                    <w:tab/>
                    <w:t>8 (12.0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Фестиваль рождественских музыкальных сказок. “Г.-Х. АНДЕРСЕН “СВИНОПАС”. Солисты: Ольга КОТЛЯРОВА (орган, клавесин), Виктория РЕБЕНКО (сопрано), Александр ПОДМЕШАЛЬСКИЙ (бас), Наталья КАПУСТИНА (флейта), Олег МАКСИМОВ (гитара)</w:t>
                  </w:r>
                </w:p>
                <w:p>
                  <w:pPr>
                    <w:pStyle w:val="Style15"/>
                    <w:rPr>
                      <w:color w:val="000000"/>
                      <w:sz w:val="22"/>
                      <w:szCs w:val="22"/>
                    </w:rPr>
                  </w:pPr>
                  <w:r>
                    <w:rPr>
                      <w:color w:val="000000"/>
                      <w:sz w:val="22"/>
                      <w:szCs w:val="22"/>
                    </w:rPr>
                    <w:tab/>
                    <w:t>9 (12.0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Фестиваль рождественских музыкальных сказок. “П. БАЖОВ “ОГНЕВУШКА-ПОСКАКУШКА”. Ансамбль солистов “РОЖДЕСТВО”, художественный руководитель - Ольга СТУПНЕВА, Двойной дуэт “МА.ГР.ИГ.АЛ”, художественный руководитель - Игорь ПОНОМАРЕНКО. Солистка - Ольга КОТЛЯРОВА (фортепиано)</w:t>
                    <w:tab/>
                    <w:t>10 (12.0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Э. ПОРТЕР “ПОЛЛИАННА”. Спектакль для семейного просмотра</w:t>
                    <w:tab/>
                    <w:t>10 (16.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УЗИЦИРУЕМ ВМЕСТЕ”. “ПЕСНЬ МОЯ ЛЕТИТ С МОЛЬБОЮ…” Учащиеся Музыкально-хоровой студии “ГАЛАКТИКА”. Солист - Сергей ФОРОСТЯНЫЙ (фортепиано)</w:t>
                    <w:tab/>
                    <w:t>11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ВЕЛИКИЕ ИМЕНА”. “К ВАШИМ СЕРДЦАМ ПОДБЕРУ Я КЛЮЧИ…” Концерт, посвященный 115-летию со дня рождения Исаака ДУНАЕВСКОГО. Солисты: Виктория РЕБЕНКО (сопрано), Анатолий ЛОМУНОВ (тенор), Наталья ГОРБЕНКО (фортепиано)</w:t>
                  </w:r>
                </w:p>
                <w:p>
                  <w:pPr>
                    <w:pStyle w:val="Style15"/>
                    <w:rPr>
                      <w:color w:val="000000"/>
                      <w:sz w:val="22"/>
                      <w:szCs w:val="22"/>
                    </w:rPr>
                  </w:pPr>
                  <w:r>
                    <w:rPr>
                      <w:color w:val="000000"/>
                      <w:sz w:val="22"/>
                      <w:szCs w:val="22"/>
                    </w:rPr>
                    <w:tab/>
                    <w:t>17 (12.00,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15 СТАРЫХ ЧЕМОДАНОВ И ОДНА СТРАНА”. Спектакль Музыкального театра детей “РАДУГА” по песням И. ДУНАЕВСКОГО, В. СОЛОВЬЕВА-СЕДОГО, Б. ОКУДЖАВЫ</w:t>
                  </w:r>
                </w:p>
                <w:p>
                  <w:pPr>
                    <w:pStyle w:val="Style15"/>
                    <w:rPr>
                      <w:color w:val="000000"/>
                      <w:sz w:val="22"/>
                      <w:szCs w:val="22"/>
                    </w:rPr>
                  </w:pPr>
                  <w:r>
                    <w:rPr>
                      <w:color w:val="000000"/>
                      <w:sz w:val="22"/>
                      <w:szCs w:val="22"/>
                    </w:rPr>
                    <w:tab/>
                    <w:t>31 (16.00, 19.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ГОСУДАРСТВЕННЫЙ МУЗЕЙ ТЕАТРАЛЬНОГО И МУЗЫКАЛЬНОГО ИСКУССТВ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л. Островского, 6, т. 571-21-95 www.theatremuseum.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ЩЕЛКУНЧИК”. Музыкально-песочная фантазия Детского музыкального лектория “ПИККОЛО”</w:t>
                    <w:tab/>
                    <w:t>17 (11.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ТРУДНОЕ ДЕТСТВО. ЛЮДВИГ ВАН БЕТХОВЕН”. Концерт и творческое занятие Детского музыкального лектория “ПИККОЛО”</w:t>
                    <w:tab/>
                    <w:t>17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БУРАТИНО”. Музыкально-песочная фантазия Детского музыкального лектория “ПИККОЛО”</w:t>
                    <w:tab/>
                    <w:t>31 (11.3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ЕМОРИАЛЬНЫЙ МУЗЕЙ-КВАРТИРА СЕМЬИ АКТЕРОВ САМОЙЛОВЫХ</w:t>
                  </w:r>
                </w:p>
                <w:p>
                  <w:pPr>
                    <w:pStyle w:val="Normal"/>
                    <w:jc w:val="center"/>
                    <w:rPr>
                      <w:b/>
                      <w:b/>
                      <w:i/>
                      <w:i/>
                      <w:color w:val="000000"/>
                      <w:sz w:val="22"/>
                      <w:szCs w:val="22"/>
                    </w:rPr>
                  </w:pPr>
                  <w:r>
                    <w:rPr>
                      <w:rStyle w:val="Staticfield"/>
                      <w:b/>
                      <w:i/>
                      <w:color w:val="000000"/>
                      <w:sz w:val="22"/>
                      <w:szCs w:val="22"/>
                    </w:rPr>
                    <w:t xml:space="preserve">Стремянная ул., 8, т. </w:t>
                  </w:r>
                  <w:r>
                    <w:rPr>
                      <w:b/>
                      <w:i/>
                      <w:color w:val="000000"/>
                      <w:sz w:val="22"/>
                      <w:szCs w:val="22"/>
                    </w:rPr>
                    <w:t>764-11-30</w:t>
                  </w:r>
                </w:p>
              </w:tc>
            </w:tr>
            <w:tr>
              <w:trPr/>
              <w:tc>
                <w:tcPr>
                  <w:tcW w:w="9524" w:type="dxa"/>
                  <w:tcBorders/>
                </w:tcPr>
                <w:p>
                  <w:pPr>
                    <w:pStyle w:val="Normal"/>
                    <w:snapToGrid w:val="false"/>
                    <w:rPr>
                      <w:b/>
                      <w:b/>
                      <w:i/>
                      <w:i/>
                      <w:vanish/>
                      <w:color w:val="000000"/>
                      <w:sz w:val="22"/>
                      <w:szCs w:val="22"/>
                    </w:rPr>
                  </w:pPr>
                  <w:r>
                    <w:rPr>
                      <w:b/>
                      <w:i/>
                      <w:vanish/>
                      <w:color w:val="000000"/>
                      <w:sz w:val="22"/>
                      <w:szCs w:val="22"/>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ВОЛШЕБНИЦА ВИОЛОНЧЕЛЬ. СКАЗКА В СКАЗКЕ”. Концерт Детского музыкального лектория “ПИККОЛО”</w:t>
                          <w:tab/>
                          <w:t>18 (11.3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ВСЕРОССИЙСКИЙ МУЗЕЙ А. С. ПУШКИ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Мойки, 12, т. 571-35-31, 314-00-06 www.museumpushkin.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УЗЕЙ-УСАДЬБА Г. Р. ДЕРЖАВИНА</w:t>
                  </w:r>
                </w:p>
                <w:p>
                  <w:pPr>
                    <w:pStyle w:val="Normal"/>
                    <w:jc w:val="center"/>
                    <w:rPr>
                      <w:rStyle w:val="Staticfield"/>
                      <w:b/>
                      <w:b/>
                      <w:i/>
                      <w:i/>
                      <w:sz w:val="22"/>
                      <w:szCs w:val="22"/>
                    </w:rPr>
                  </w:pPr>
                  <w:r>
                    <w:rPr>
                      <w:rStyle w:val="Staticfield"/>
                      <w:b/>
                      <w:i/>
                    </w:rPr>
                    <w:t xml:space="preserve">наб. р. Фонтанки, 118,  </w:t>
                  </w:r>
                  <w:r>
                    <w:rPr>
                      <w:rStyle w:val="Staticfield"/>
                      <w:b/>
                      <w:i/>
                      <w:sz w:val="22"/>
                      <w:szCs w:val="22"/>
                    </w:rPr>
                    <w:t>т. 713-07-17</w:t>
                  </w:r>
                </w:p>
                <w:p>
                  <w:pPr>
                    <w:pStyle w:val="Normal"/>
                    <w:jc w:val="center"/>
                    <w:rPr>
                      <w:rStyle w:val="Staticfield"/>
                      <w:b/>
                      <w:b/>
                      <w:i/>
                      <w:i/>
                      <w:sz w:val="22"/>
                      <w:szCs w:val="22"/>
                    </w:rPr>
                  </w:pPr>
                  <w:r>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Рождественская елка в интерьерах Музея-усадьбы Г. Р. Державина для детей 4-11 лет и их родителей</w:t>
                          <w:tab/>
                          <w:t>3 - 7 (12.00, 14.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ВОРЕЦ БЕЛОСЕЛЬСКИХ-БЕЛОЗЕРСКИХ</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евский пр., 41, т. 315-52-36 http://beloselskiy-palace.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Н. ВОЛКОВА, Н. ХРУЩЕВА “НОВОГОДНИЕ ЧУДЕСА ИЛИ КАК СТАТЬ СНЕГУРОЧКОЙ”. Музыкальная сказка</w:t>
                    <w:tab/>
                    <w:t>2 - 6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АВРИЧЕСКИЙ ДВОРЕЦ</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Шпалерная, 47, т. 326-69-22</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ЗИМНЯЯ СКАЗКА”. Благотворительный таврический бал. Международный симфонический оркестр “ТАВРИЧЕСКИЙ”. Солисты: Василий БЕЛЯВИН (гобой), Елизавета и Иван ЗАХАРОВЫ (скрипка), Анна КЛЕМЕНТЬЕВА, Ольга ПУДОВА (вокал)</w:t>
                    <w:tab/>
                    <w:t>17 (14.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ЛИТЕРАТУРНО-МЕМОРИАЛЬНЫЙ МУЗЕЙ Ф. М. ДОСТОЕВСКОГО</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Кузнечный пер., 5/2, т. 571-40-31 www.md.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ТЕАТРАЛЬНЫЙ ЗАЛ</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ПУШКИН “СКАЗКА О ПОПЕ И О РАБОТНИКЕ ЕГО БАЛДЕ”. Спектакль Театральной компании “ОТКРЫТОЕ ПРОСТРАНСТВО”</w:t>
                          <w:tab/>
                          <w:t>5 (13.00, 16.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ПУШКИН “СКАЗКА О ПОПЕ И О РАБОТНИКЕ ЕГО БАЛДЕ”. Спектакль Театральной компании “ОТКРЫТОЕ ПРОСТРАНСТВО”</w:t>
                          <w:tab/>
                          <w:t>14 (13.00, 16.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АРТ-ПОДВАЛ “БРОДЯЧАЯ СОБАК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л. Искусств, 4, т. 312-80-47 www.vsobaka.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РАЙСКАЯ ПТИЧКА”. Солистка - Ульяна АНГИЛЕВСКАЯ (вокал, гусли). Рождественские песни</w:t>
                    <w:tab/>
                    <w:t>3 (16.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ДНЕВНИК ФОКСА МИККИ”. Литературный спектакль Театра “МАРЬИВАННЫ” по произведениям С. ЧЕРНОГО</w:t>
                    <w:tab/>
                    <w:t>6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РИКЛЮЧЕНИЯ  БУРАТИНО”. Кукольный спектакль для детей</w:t>
                    <w:tab/>
                    <w:t>7, 9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ДВА ВЕСЕЛЫХ ГНОМА”. Кукольный спектакль для детей</w:t>
                    <w:tab/>
                    <w:t>8, 10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ГОСУДАРСТВЕННЫЙ ПОЛИТЕХНИЧЕСКИЙ УНИВЕРСИТЕТ</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олитехническая ул., 29, т. 552-76-45 http://whitehall.spbstu.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БЕЛЫЙ ЗАЛ</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НОВЫЙ ГОД В ИЗУМРУДНОМ ГОРОДЕ”. Новогоднее представление Шоу-театра “КЛОУН-ГЕРЛЗ” для детей от 5 лет и их родителей</w:t>
                          <w:tab/>
                          <w:t>3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Э.-Т.-А. ГОФМАН, П. ЧАЙКОВСКИЙ “ЩЕЛКУНЧИК”. Балет-сказка Школы балета Владислава КУРАМШИНА</w:t>
                          <w:tab/>
                          <w:t>4, 7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СНЕЖНАЯ КОРОЛЕВА”. Спектакль Школы балета Владислава КУРАМШИНА по сказке </w:t>
                        </w:r>
                      </w:p>
                      <w:p>
                        <w:pPr>
                          <w:pStyle w:val="Style15"/>
                          <w:rPr>
                            <w:color w:val="000000"/>
                            <w:sz w:val="22"/>
                            <w:szCs w:val="22"/>
                          </w:rPr>
                        </w:pPr>
                        <w:r>
                          <w:rPr>
                            <w:color w:val="000000"/>
                            <w:sz w:val="22"/>
                            <w:szCs w:val="22"/>
                          </w:rPr>
                          <w:t>Г.-Х. АНДЕРСЕНА для детей от 3 лет и их родителей</w:t>
                          <w:tab/>
                          <w:t>5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БЕЛОСНЕЖКА И СЕМЬ ГНОМОВ”. Новогоднее представление по сказке братьев ГРИММ Школы балета Владислава КУРАМШИНА</w:t>
                          <w:tab/>
                          <w:t>6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ШЛЯПА ВОЛШЕБНИКА”. Новогоднее представление Шоу-театра “КЛОУН-ГЕРЛЗ” для детей от 5 лет и их родителей</w:t>
                          <w:tab/>
                          <w:t>8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ОЕМ С БИГ-БЭНДОМ”. “РОЖДЕСТВЕНСКАЯ МЕЛОДИЯ”. Концерт джазовых вокалистов, студентов Отделения эстрадного пения и Биг-бэнда Отделения эстрадных инструментов Санкт-Петербургского музыкального колледжа им. М. П. Мусоргского при участии Ансамбля под управлением Валерии ГЕРЦЕНОВОЙ. Популярные джазовые мелодии, рэг-таймы, блюзы</w:t>
                          <w:tab/>
                          <w:t>9 (13.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В ГОСТЯХ У НАГЛОГО КРОЛИКА АЛЬБЕРТА”. Музыкальный кукольный спектакль Андрея СВЯЦКОГО при участии Александра ВУЛЛЫ (гитара) для детей от 5 лет и их родителей</w:t>
                          <w:tab/>
                          <w:t>10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НОВИКОВА-БОРОДИНА “СКАЗКА О ЦАРЕ САЛТАНЕ”. Музыкально-сценическое действо по сказке А. ПУШКИНА для драматического актера и русского оркестра. Русский оркестр “ПЕРЕЗВОНЫ”</w:t>
                          <w:tab/>
                          <w:t>11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УЗЫКАЛЬНЫЕ ЧУДЕСА ВО ВСЕ ВРЕМЕНА ГОДА” (Вместе слушаем, учимся, сочиняем). Концерт с участием Игоря РОГАЛЕВА для детей 6-12 лет и их родителей. Симфонический оркестр Государственной филармонии Санкт-Петербурга для детей и юношества, дирижер – Михаил ГОЛИКОВ. ВИВАЛЬДИ, ЧАЙКОВСКИЙ, СВИРИДОВ</w:t>
                          <w:tab/>
                          <w:t>25 (12.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КУЛЬТУРНО-ДОСУГОВЫЙ ЦЕНТР КАЛИНИНСКОГО РАЙО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Арсенальная наб., 13, к.1, т. 542-37-32 http://www.finzal.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СОН ДЕДА МОРОЗА”. Новогодний музыкальный спектакль для детей Санкт-Петербургского театра “РОК-ОПЕРА”</w:t>
                    <w:tab/>
                    <w:t>2 (13.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ЗИМНЯЯ СКАЗКА” (“ПРИНЦЕССА МИНУТКА В ЦАРСТВЕ ДЕДА МОРОЗА”)”. Новогодний спектакль Санкт-Петербургского театра “РАЗДВАТРИ”</w:t>
                    <w:tab/>
                    <w:t>3, 4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ДВЕНАДЦАТЬ МЕСЯЦЕВ”. Спектакль Театра “САНКТ-КОМЕДИ” по сказке С. МАРШАКА</w:t>
                    <w:tab/>
                    <w:t>5 (13.00)</w:t>
                  </w:r>
                </w:p>
                <w:p>
                  <w:pPr>
                    <w:pStyle w:val="Style15"/>
                    <w:rPr>
                      <w:color w:val="000000"/>
                      <w:sz w:val="22"/>
                      <w:szCs w:val="22"/>
                    </w:rPr>
                  </w:pPr>
                  <w:r>
                    <w:rPr>
                      <w:color w:val="000000"/>
                      <w:sz w:val="22"/>
                      <w:szCs w:val="22"/>
                    </w:rPr>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РОЖДЕСТВЕНСКИЙ ГНОМ”. Новогодний музыкальный спектакль для детей Детского интерактивного театра “ФАНТАЗЕРЫ”</w:t>
                    <w:tab/>
                    <w:t>6 (13.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НЕЖНАЯ КОРОЛЕВА”. Музыкальная сказка для семейного просмотра Театра “ПЕТЕРБУРГСКАЯ ОПЕРЕТТА”</w:t>
                    <w:tab/>
                    <w:t>7 (13.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РИКЛЮЧЕНИЯ МАШИ В ЛЕСУ”. Спектакль Детского драматического театра “У НАРВСКИХ ВОРОТ”</w:t>
                    <w:tab/>
                    <w:t>8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И. ЕЛЬКИН “БЕЛОСНЕЖКА И СЕМЬ ГНОМОВ”. Спектакль Музыкального театра для детей и взрослых “КАРАМБОЛЬ” по пьесе О. ТАБАКОВА и Л. УСТИНОВА</w:t>
                    <w:tab/>
                    <w:t>24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ЦАРЕВНА-ЛЯГУШКА”. Спектакль Музыкального театра для детей и взрослых “КАРАМБОЛЬ” по мотивам русской народной сказки “ВАСИЛИСА ПРЕКРАСНАЯ” и пьесе </w:t>
                  </w:r>
                </w:p>
                <w:p>
                  <w:pPr>
                    <w:pStyle w:val="Style15"/>
                    <w:rPr>
                      <w:color w:val="000000"/>
                      <w:sz w:val="22"/>
                      <w:szCs w:val="22"/>
                    </w:rPr>
                  </w:pPr>
                  <w:r>
                    <w:rPr>
                      <w:color w:val="000000"/>
                      <w:sz w:val="22"/>
                      <w:szCs w:val="22"/>
                    </w:rPr>
                    <w:t>Н. ГЕРНЕТ</w:t>
                    <w:tab/>
                    <w:t>25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ГОСУДАРСТВЕННЫЙ МУЗЕЙ-ЗАПОВЕДНИК “ПЕТЕРГОФ”</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г. Петергоф, ул. Разводная, 2, т. 450-62-23 www.peterhofmuseum.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НОВОГОДНИЙ БАЛ ЦАРИЦЫ”. Праздничная программа для детей 5-7 лет</w:t>
                  </w:r>
                </w:p>
                <w:p>
                  <w:pPr>
                    <w:pStyle w:val="Style15"/>
                    <w:rPr>
                      <w:color w:val="000000"/>
                      <w:sz w:val="22"/>
                      <w:szCs w:val="22"/>
                    </w:rPr>
                  </w:pPr>
                  <w:r>
                    <w:rPr>
                      <w:color w:val="000000"/>
                      <w:sz w:val="22"/>
                      <w:szCs w:val="22"/>
                    </w:rPr>
                    <w:tab/>
                    <w:t>4 (11.00, 15.00), 10 (13.00)</w:t>
                  </w:r>
                </w:p>
              </w:tc>
            </w:tr>
            <w:tr>
              <w:trPr/>
              <w:tc>
                <w:tcPr>
                  <w:tcW w:w="9524" w:type="dxa"/>
                  <w:tcBorders/>
                </w:tcPr>
                <w:p>
                  <w:pPr>
                    <w:pStyle w:val="Normal"/>
                    <w:jc w:val="right"/>
                    <w:rPr>
                      <w:color w:val="000000"/>
                      <w:sz w:val="20"/>
                      <w:szCs w:val="20"/>
                    </w:rPr>
                  </w:pPr>
                  <w:r>
                    <w:rPr>
                      <w:color w:val="000000"/>
                      <w:sz w:val="20"/>
                      <w:szCs w:val="20"/>
                    </w:rPr>
                    <w:t>“</w:t>
                  </w:r>
                  <w:r>
                    <w:rPr>
                      <w:color w:val="000000"/>
                      <w:sz w:val="20"/>
                      <w:szCs w:val="20"/>
                    </w:rPr>
                    <w:t>Ораниенбаум”/Павильон “Каменное зало”</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НОВОГОДНИЙ БАЛ ЦАРИЦЫ”. Праздничная программа для детей 8-10 лет</w:t>
                  </w:r>
                </w:p>
                <w:p>
                  <w:pPr>
                    <w:pStyle w:val="Style15"/>
                    <w:rPr>
                      <w:color w:val="000000"/>
                      <w:sz w:val="22"/>
                      <w:szCs w:val="22"/>
                    </w:rPr>
                  </w:pPr>
                  <w:r>
                    <w:rPr>
                      <w:color w:val="000000"/>
                      <w:sz w:val="22"/>
                      <w:szCs w:val="22"/>
                    </w:rPr>
                    <w:tab/>
                    <w:t>4 (13.00), 10 (11.00, 15.00)</w:t>
                  </w:r>
                </w:p>
              </w:tc>
            </w:tr>
            <w:tr>
              <w:trPr/>
              <w:tc>
                <w:tcPr>
                  <w:tcW w:w="9524" w:type="dxa"/>
                  <w:tcBorders/>
                </w:tcPr>
                <w:p>
                  <w:pPr>
                    <w:pStyle w:val="Normal"/>
                    <w:jc w:val="right"/>
                    <w:rPr>
                      <w:color w:val="000000"/>
                      <w:sz w:val="20"/>
                      <w:szCs w:val="20"/>
                    </w:rPr>
                  </w:pPr>
                  <w:r>
                    <w:rPr>
                      <w:color w:val="000000"/>
                      <w:sz w:val="20"/>
                      <w:szCs w:val="20"/>
                    </w:rPr>
                    <w:t>“</w:t>
                  </w:r>
                  <w:r>
                    <w:rPr>
                      <w:color w:val="000000"/>
                      <w:sz w:val="20"/>
                      <w:szCs w:val="20"/>
                    </w:rPr>
                    <w:t>Ораниенбаум”/Павильон “Каменное зало”</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ГОСУДАРСТВЕННЫЙ МУЗЕЙ-ЗАПОВЕДНИК “ЦАРСКОЕ СЕЛО”</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г. Пушкин, Садовая ул., 7, т. 451-78-96 (заказ экскурсий) www.tzar.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РОЖДЕСТВЕНСКИЕ ПОСИДЕЛКИ В БЕЛОЙ БАШНЕ”. Программа для детей, посвященная празднованию Рождества и Нового года с мастер-классом</w:t>
                  </w:r>
                </w:p>
                <w:p>
                  <w:pPr>
                    <w:pStyle w:val="Style15"/>
                    <w:rPr>
                      <w:color w:val="000000"/>
                      <w:sz w:val="22"/>
                      <w:szCs w:val="22"/>
                    </w:rPr>
                  </w:pPr>
                  <w:r>
                    <w:rPr>
                      <w:color w:val="000000"/>
                      <w:sz w:val="22"/>
                      <w:szCs w:val="22"/>
                    </w:rPr>
                    <w:tab/>
                    <w:t>2 (12.00, 14.00), 3, 4, 7 - 10 (11.00, 13.00, 15.00), 11 (11.00, 13.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ЛАБОРАТОРИЯ “ON.ТЕАТР”</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В. О., 13-я линия, 70, т. 8-911-290-19-05 http://www.onteatr.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I Фестиваль детских спектаклей малых форм «КИНДЕРФЕСТ»</w:t>
                    <w:tab/>
                    <w:t>3 - 11</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НЕ ЖЕЛАЕТЕ ЛИ ПРИОБРЕСТИ НЕМНОГО СЕРДИТОСТИ?” Спектакль по рассказам </w:t>
                  </w:r>
                </w:p>
                <w:p>
                  <w:pPr>
                    <w:pStyle w:val="Style15"/>
                    <w:rPr>
                      <w:color w:val="000000"/>
                      <w:sz w:val="22"/>
                      <w:szCs w:val="22"/>
                    </w:rPr>
                  </w:pPr>
                  <w:r>
                    <w:rPr>
                      <w:color w:val="000000"/>
                      <w:sz w:val="22"/>
                      <w:szCs w:val="22"/>
                    </w:rPr>
                    <w:t>Т. ТЕЛЛЕГЕНА</w:t>
                    <w:tab/>
                    <w:t>18 (12.00,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Я СКУЧАЮ ПО ТЕБЕ”. Лирическая клоунада Театрального объединения “КОМАНДА МАКСИМОВОЙ” по сказкам Т. ТЕЛЛЕГЕНА для детей от 4 лет</w:t>
                    <w:tab/>
                    <w:t>25 (12.00, 14.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ГОСУДАРСТВЕННЫЙ ИСТОРИКО-ХУДОЖЕСТВЕННЫЙ ДВОРЦОВО-ПАРКОВЫЙ МУЗЕЙ-ЗАПОВЕДНИК “ГАТЧИ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г. Гатчина, Красноармейский пр., 1, т. 958-03-66, Экскурсионный отдел: 8 (813-71) 93-492, 8 (813-71) 76-715 www.gatchinapalace.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Фестиваль «РОЖДЕСТВЕНСКАЯ КУТЕРЬМА». Хороводы, игры, конкурсы у новогодней ели с Дедом Морозом и Снегурочкой</w:t>
                    <w:tab/>
                    <w:t>2 - 7 (13.00, 14.00, 15.00, 16.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Фестиваль «РОЖДЕСТВЕНСКАЯ КУТЕРЬМА». “НОВОГОДНИЙ ОЛИВЬЕ”. Праздничная программа с песнями, переплясами, играми, конкурсами</w:t>
                    <w:tab/>
                    <w:t>3 (13.3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Фестиваль «РОЖДЕСТВЕНСКАЯ КУТЕРЬМА». “СРЕДИ МИРОВ МЕРЦАЮЩИХ СВЕТИЛ”. Свето-пиротехническое шоу</w:t>
                    <w:tab/>
                    <w:t>4 (18.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pPr>
                  <w:r>
                    <w:rPr/>
                  </w:r>
                </w:p>
                <w:p>
                  <w:pPr>
                    <w:pStyle w:val="Normal"/>
                    <w:rPr/>
                  </w:pPr>
                  <w:r>
                    <w:rPr/>
                  </w:r>
                </w:p>
                <w:p>
                  <w:pPr>
                    <w:pStyle w:val="Normal"/>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ПРИОРАТСКИЙ ДВОРЕЦ</w:t>
                  </w:r>
                </w:p>
                <w:p>
                  <w:pPr>
                    <w:pStyle w:val="Normal"/>
                    <w:jc w:val="center"/>
                    <w:rPr>
                      <w:rStyle w:val="Staticfield"/>
                      <w:b/>
                      <w:b/>
                      <w:i/>
                      <w:i/>
                      <w:sz w:val="22"/>
                      <w:szCs w:val="22"/>
                    </w:rPr>
                  </w:pPr>
                  <w:r>
                    <w:rPr>
                      <w:rStyle w:val="Staticfield"/>
                      <w:b/>
                      <w:i/>
                      <w:sz w:val="22"/>
                      <w:szCs w:val="22"/>
                    </w:rPr>
                    <w:t>г. Гатчина, ул. Чкалова, Приоратский парк, т. 8 (813-71) 76-467</w:t>
                  </w:r>
                </w:p>
                <w:p>
                  <w:pPr>
                    <w:pStyle w:val="Normal"/>
                    <w:jc w:val="center"/>
                    <w:rPr>
                      <w:rStyle w:val="Staticfield"/>
                      <w:b/>
                      <w:b/>
                      <w:i/>
                      <w:i/>
                      <w:sz w:val="22"/>
                      <w:szCs w:val="22"/>
                    </w:rPr>
                  </w:pPr>
                  <w:r>
                    <w:rPr/>
                  </w:r>
                </w:p>
              </w:tc>
            </w:tr>
            <w:tr>
              <w:trPr/>
              <w:tc>
                <w:tcPr>
                  <w:tcW w:w="9524" w:type="dxa"/>
                  <w:tcBorders/>
                </w:tcPr>
                <w:p>
                  <w:pPr>
                    <w:pStyle w:val="Normal"/>
                    <w:snapToGrid w:val="false"/>
                    <w:rPr>
                      <w:rStyle w:val="Staticfield"/>
                      <w:b/>
                      <w:b/>
                      <w:i/>
                      <w:i/>
                      <w:vanish/>
                      <w:sz w:val="22"/>
                      <w:szCs w:val="22"/>
                    </w:rPr>
                  </w:pPr>
                  <w:r>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Фестиваль «РОЖДЕСТВЕНСКАЯ КУТЕРЬМА». Рождественский вертеп</w:t>
                          <w:tab/>
                          <w:t>2 - 8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Фестиваль «РОЖДЕСТВЕНСКАЯ КУТЕРЬМА». Рождественский вертеп для детей</w:t>
                          <w:tab/>
                          <w:t>2 - 8 (16.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ВОРЕЦ КУЛЬТУРЫ ИМ. ЛЕНСОВЕТ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Каменноостровский пр., 42, т. 346-04-24 http://www.lensoveta.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НОВОГОДНИЕ ПРИКЛЮЧЕНИЯ БРЕМЕНСКИХ МУЗЫКАНТОВ”. Мюзикл Театра “НАЦИОНАЛЬНОЙ МУЗЫКАЛЬНОЙ КОРПОРАЦИИ”</w:t>
                    <w:tab/>
                    <w:t>2, 3 (12.00 ,15.00), 4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ПУОЛАКАЙНЕН “НОВЫЙ ГОД В ПРОСТОКВАШИНО”. Спектакль Русского молодежного театра (г. Таллин, Эстония) по мотивам повестей Э. УСПЕНСКОГО</w:t>
                  </w:r>
                </w:p>
                <w:p>
                  <w:pPr>
                    <w:pStyle w:val="Style15"/>
                    <w:rPr>
                      <w:color w:val="000000"/>
                      <w:sz w:val="22"/>
                      <w:szCs w:val="22"/>
                    </w:rPr>
                  </w:pPr>
                  <w:r>
                    <w:rPr>
                      <w:color w:val="000000"/>
                      <w:sz w:val="22"/>
                      <w:szCs w:val="22"/>
                    </w:rPr>
                    <w:tab/>
                    <w:t>5 - 7 (12.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Г.-Х. АНДЕРСЕН “СНЕЖНАЯ КОРОЛЕВА”. Детский мюзикл по пьесе Е. ШВАРЦА на музыку Г. ПОРТНОВА</w:t>
                    <w:tab/>
                    <w:t>9 (13.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ВЫБОРГСКИЙ ДВОРЕЦ КУЛЬТУРЫ</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Комиссара Смирнова, 15, т. 542-14-60 www.dkvyborgsky.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ЗАЛ “ПОЛЯНА СКАЗОК”</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ЗИМНИЙ СОН”. Новогоднее интерактивное представление Театра “ПОЛЯНА СКАЗОК” для детей 3-12 лет</w:t>
                          <w:tab/>
                          <w:t>2 - 11 (11.00, 13.00, 16.00, 18.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КОЛЕСНИК “СКАЗКА О ТОМ, КАК ЕЖИК ВАРЕНЬЕ ВАРИЛ”. Интерактивный спектакль с игровой программой Театра “ПОЛЯНА СКАЗОК” для детей 2-5 лет</w:t>
                          <w:tab/>
                          <w:t>24 (11.00, 13.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 ЧУКОВСКИЙ “МУХА-ЦОКОТУХА”. Музыкальный интерактивный спектакль с игровой программой Театра “ПОЛЯНА СКАЗОК” для детей 3,5-8 лет</w:t>
                          <w:tab/>
                          <w:t>25 (11.00, 13.00,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ЗОЛОТАЯ РЫБКА”. Интерактивный спектакль Театра “ПОЛЯНА СКАЗОК” по мотивам сказки А. ПУШКИНА “СКАЗКА О РЫБАКЕ И РЫБКЕ” для детей 4-10 лет</w:t>
                          <w:tab/>
                          <w:t>31 (11.00, 13.00, 15.0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ВОЛШЕБНЫЙ БУБЕНЧИК”. Новогодний праздник для детей 3-11 лет</w:t>
                          <w:tab/>
                          <w:t>6, 7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КОЛЕСНИК, В. ЛАДЫГИНА “КОШКИ”. Музыкальный интерактивный спектакль Театра “ПОЛЯНА СКАЗОК” для детей 4-10 лет</w:t>
                          <w:tab/>
                          <w:t>9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БАЛДА”. Музыкальная фантазия по сказке А. ПУШКИНА “О ПОПЕ И О РАБОТНИКЕ ЕГО БАЛДЕ” при участии Театра моды “ТАНЦУЮЩАЯ КОРОЛЕВА”</w:t>
                          <w:tab/>
                          <w:t>18 (12.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ВОРЕЦ КУЛЬТУРЫ ИМ. А. М. ГОРЬКОГО</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л. Стачек, 4, т. 252-75-13, 252-53-30, 8(921)369-72-78 www.gorkogo.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pPr>
                  <w:r>
                    <w:rPr>
                      <w:color w:val="000000"/>
                      <w:sz w:val="22"/>
                      <w:szCs w:val="22"/>
                    </w:rPr>
                    <w:t>●  “</w:t>
                  </w:r>
                  <w:r>
                    <w:rPr>
                      <w:color w:val="000000"/>
                      <w:sz w:val="22"/>
                      <w:szCs w:val="22"/>
                    </w:rPr>
                    <w:t>МАША И МЕДВЕДЬ. ГЕРОЙ В МАСКЕ СПЕШИТ НА ПОМОЩЬ!” Музыкальная комедия для детей</w:t>
                    <w:tab/>
                    <w:t>9 (11.30, 13.3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ГОЛЬ, И. БРОНДЗ “ИСТОРИЯ ДЮЙМОВОЧКИ”. Спектакль Музыкального театра для детей и взрослых “КАРАМБОЛЬ” по мотивам сказки Г.-Х. АНДЕРСЕНА</w:t>
                    <w:tab/>
                    <w:t>17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ВОРЕЦ КУЛЬТУРЫ И ТЕХНИКИ ИМ. И. И. ГАЗ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р. Стачек, 72, лит.А, т. 784-35-83, 783-32-78 (касса) http://dkgaza.com</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Новогоднее представление для детей</w:t>
                    <w:tab/>
                    <w:t>2 - 4 (11.00, 14.00, 17.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овогоднее представление</w:t>
                          <w:tab/>
                          <w:t>5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ИГРАЕМ И СОЧИНЯЕМ ВМЕСТЕ”. Спектакль-игра Театра драматических импровизаций с участием зрителей</w:t>
                          <w:tab/>
                          <w:t>11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ОТ В САПОГАХ”. Спектакль Театра драматических импровизаций по сказке С. ПРОКОФЬЕВОЙ</w:t>
                          <w:tab/>
                          <w:t>18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П. ЕРШОВ “КОНЕК-ГОРБУНОК”. Спектакль Театра драматических импровизаций</w:t>
                          <w:tab/>
                          <w:t>25 (12.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БОЛЬШОЙ КОНЦЕРТНЫЙ ЗАЛ “ОКТЯБРЬСКИ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Лиговский пр., 6, т. 275-13-00 www.bkz.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ВОЛШЕБНАЯ ЗВЕЗДА ЖЕЛАНИЯ”. Новогоднее сказочное представление</w:t>
                  </w:r>
                </w:p>
                <w:p>
                  <w:pPr>
                    <w:pStyle w:val="Style15"/>
                    <w:rPr>
                      <w:color w:val="000000"/>
                      <w:sz w:val="22"/>
                      <w:szCs w:val="22"/>
                    </w:rPr>
                  </w:pPr>
                  <w:r>
                    <w:rPr>
                      <w:color w:val="000000"/>
                      <w:sz w:val="22"/>
                      <w:szCs w:val="22"/>
                    </w:rPr>
                    <w:tab/>
                    <w:t>2 - 5 (12.00, 15.00, 18.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А. ПРАЙЕР “МАУГЛИ”. Государственного академического театра классического балета </w:t>
                  </w:r>
                </w:p>
                <w:p>
                  <w:pPr>
                    <w:pStyle w:val="Style15"/>
                    <w:rPr>
                      <w:color w:val="000000"/>
                      <w:sz w:val="22"/>
                      <w:szCs w:val="22"/>
                    </w:rPr>
                  </w:pPr>
                  <w:r>
                    <w:rPr>
                      <w:color w:val="000000"/>
                      <w:sz w:val="22"/>
                      <w:szCs w:val="22"/>
                    </w:rPr>
                    <w:t>Н. КАСАТКИНОЙ и В. ВАСИЛЕВА (г. Москва)</w:t>
                    <w:tab/>
                    <w:t>10, 11 (13.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АША И ЩЕЛКУНЧИК”. Новогодняя сказка-балет на музыку П.ЧАЙКОВСКОГО с участием Игоря КОЛБА, Детской балетной школы Ильи КУЗНЕЦОВА в сопровождении Международного симфонического оркестра “ТАВРИЧЕСКИЙ” под руководством Михаила ГОЛИКОВА</w:t>
                    <w:tab/>
                    <w:t>12</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ЛЕДОВЫЙ ДВОРЕЦ</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р. Пятилеток, 1, т. 718-66-20 newarena.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 xml:space="preserve">СНЕЖНЫЙ КОРОЛЬ”. Шоу по мотивам сказки “СНЕЖНАЯ КОРОЛЕВА” </w:t>
                  </w:r>
                </w:p>
                <w:p>
                  <w:pPr>
                    <w:pStyle w:val="Style15"/>
                    <w:rPr>
                      <w:color w:val="000000"/>
                      <w:sz w:val="22"/>
                      <w:szCs w:val="22"/>
                    </w:rPr>
                  </w:pPr>
                  <w:r>
                    <w:rPr>
                      <w:color w:val="000000"/>
                      <w:sz w:val="22"/>
                      <w:szCs w:val="22"/>
                    </w:rPr>
                    <w:t>Г.-Х. АНДЕРСЕНА</w:t>
                    <w:tab/>
                    <w:t>3, 4 (15.00), 5, 6 (14.30), 7 (11.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ВОРЕЦ СПОРТА “ЮБИЛЕЙНЫ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С., пр. Добролюбова, 18, т. 498-60-33 www.yubi.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ЗАК-ЛИ-НАТЕЛЬ”. Новогодняя цирковая восточная сказка братьев ЗАПАШНЫХ о буднях темного властелина и неизведанных тайнах черной магии</w:t>
                  </w:r>
                </w:p>
                <w:p>
                  <w:pPr>
                    <w:pStyle w:val="Style15"/>
                    <w:rPr>
                      <w:color w:val="000000"/>
                      <w:sz w:val="22"/>
                      <w:szCs w:val="22"/>
                    </w:rPr>
                  </w:pPr>
                  <w:r>
                    <w:rPr>
                      <w:color w:val="000000"/>
                      <w:sz w:val="22"/>
                      <w:szCs w:val="22"/>
                    </w:rPr>
                    <w:tab/>
                    <w:t>2, 7 (15.00), 3 - 6, 8 - 10 (11.00, 15.00, 19.00), 11 (11.00, 15.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АЯ АР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МАМА”. Новогодняя музыкальная сказка на льду Продюсерской компании “ИЛЬЯ АВЕРБУХ” совместно с “KINDER” по мотивам сказки “ВОЛК И СЕМЕРО КОЗЛЯТ”</w:t>
                        </w:r>
                      </w:p>
                      <w:p>
                        <w:pPr>
                          <w:pStyle w:val="Style15"/>
                          <w:rPr>
                            <w:color w:val="000000"/>
                            <w:sz w:val="22"/>
                            <w:szCs w:val="22"/>
                          </w:rPr>
                        </w:pPr>
                        <w:r>
                          <w:rPr>
                            <w:color w:val="000000"/>
                            <w:sz w:val="22"/>
                            <w:szCs w:val="22"/>
                          </w:rPr>
                          <w:tab/>
                          <w:t>2, 3 (11.30, 15.00, 18.00), 4 (11.30, 15.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ЦИРК В АВТОВО</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Автовская ул., 1, лит.А, т. 921-78-45, 784-97-42 http://www.circus-avtovo.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НОВОГОДНИЕ ЧУДЕСА В ЦИРКЕ ОГРОМНЫХ ЗВЕРЕЙ”</w:t>
                    <w:tab/>
                    <w:t>2 - 11 (12.00, 16.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БОЛЬШОЙ ЦИРК С БЕЛЫМИ МЕДВЕДЯМИ”</w:t>
                    <w:tab/>
                    <w:t>31</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pPr>
            <w:r>
              <w:rPr/>
            </w:r>
          </w:p>
          <w:p>
            <w:pPr>
              <w:pStyle w:val="Normal"/>
              <w:rPr/>
            </w:pPr>
            <w:r>
              <w:rPr/>
            </w:r>
          </w:p>
          <w:p>
            <w:pPr>
              <w:pStyle w:val="Normal"/>
              <w:rPr/>
            </w:pPr>
            <w:r>
              <w:rPr/>
            </w:r>
          </w:p>
          <w:p>
            <w:pPr>
              <w:pStyle w:val="Normal"/>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КОНЦЕРТНО-СПОРТИВНЫЙ КОМПЛЕКС “СИБУР АРЕ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Футбольная аллея, 8, т. 456-08-00 http://siburarena.com/</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БРИЛЛИАНТОВЫЙ ЦИРК РОССИИ. ТЕПЛО ВЕЧНОЙ МЕРЗЛОТЫ”. Шоу “БРИЛЛИАНТОВОГО ЦИРКА ЯКУТИИ”</w:t>
                    <w:tab/>
                    <w:t>2 - 11 (12.00, 16.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ФОЛЬКЛОРНЫЙ ЦЕНТР “НИКОЛАЕВСКИЙ” </w:t>
            </w:r>
          </w:p>
          <w:p>
            <w:pPr>
              <w:pStyle w:val="Normal"/>
              <w:jc w:val="center"/>
              <w:rPr>
                <w:b/>
                <w:b/>
                <w:bCs/>
                <w:color w:val="000000"/>
                <w:sz w:val="28"/>
                <w:szCs w:val="28"/>
              </w:rPr>
            </w:pPr>
            <w:r>
              <w:rPr>
                <w:b/>
                <w:bCs/>
                <w:color w:val="000000"/>
                <w:sz w:val="28"/>
                <w:szCs w:val="28"/>
              </w:rPr>
              <w:t>(НИКОЛАЕВСКИЙ ДВОРЕЦ)</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л. Труда, 4, т. 571-93-04, 571-71-10 http://folkshow.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ЦАРСКАЯ НОВОГОДНЯЯ ЕЛКА ДЛЯ ДЕТЕЙ”</w:t>
                    <w:tab/>
                    <w:t>3 - 9 (17.3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МУЗЕЙ ЖИВЫХ БАБОЧЕК “ТРОПИЧЕСКИЙ РА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Мучной пер., 3, лит.А, т. 310-58-47, 923-24-70 www.i-butterfly.ru, http://vk.com/club4296327</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АФРИКАНСКИЙ ДЕД ЖАРА ПОЗДРАВЛЯЕТ С НОВЫМ ГОДОМ!”</w:t>
                    <w:tab/>
                    <w:t>1 - 10 (12.00, 14.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ФОНД ХУДОЖНИКА МИХАИЛА ШЕМЯКИ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Садовая ул., 11, т. 310-25-14 http://mihfond.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ПУТЕШЕСТВИЕ В СТРАНУ ТВОРЧЕСТВА”. Интерактивный новогодний праздник с мастер-классом</w:t>
                    <w:tab/>
                    <w:t>4, 5 (11.00, 13.00, 15.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САНКТ-ПЕТЕРБУРГСКИЙ ГОРОДСКОЙ </w:t>
            </w:r>
          </w:p>
          <w:p>
            <w:pPr>
              <w:pStyle w:val="Normal"/>
              <w:jc w:val="center"/>
              <w:rPr>
                <w:b/>
                <w:b/>
                <w:bCs/>
                <w:color w:val="000000"/>
                <w:sz w:val="28"/>
                <w:szCs w:val="28"/>
              </w:rPr>
            </w:pPr>
            <w:r>
              <w:rPr>
                <w:b/>
                <w:bCs/>
                <w:color w:val="000000"/>
                <w:sz w:val="28"/>
                <w:szCs w:val="28"/>
              </w:rPr>
              <w:t>ДВОРЕЦ ТВОРЧЕСТВА ЮНЫХ</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евский пр., 39, т. 717-13-48, 271-36-85 http://www.anichkov.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ДЕД МОРОЗ ПРОТИВ БЛОКБАСТЕРОВ”. Новогоднее представление для школьников 1-5 классов</w:t>
                    <w:tab/>
                    <w:t>3 - 5 (14.00)</w:t>
                  </w:r>
                </w:p>
              </w:tc>
            </w:tr>
            <w:tr>
              <w:trPr/>
              <w:tc>
                <w:tcPr>
                  <w:tcW w:w="9524" w:type="dxa"/>
                  <w:tcBorders/>
                </w:tcPr>
                <w:p>
                  <w:pPr>
                    <w:pStyle w:val="Normal"/>
                    <w:jc w:val="right"/>
                    <w:rPr>
                      <w:color w:val="000000"/>
                      <w:sz w:val="20"/>
                      <w:szCs w:val="20"/>
                    </w:rPr>
                  </w:pPr>
                  <w:r>
                    <w:rPr>
                      <w:color w:val="000000"/>
                      <w:sz w:val="20"/>
                      <w:szCs w:val="20"/>
                    </w:rPr>
                    <w:t>Концертный зал “Карнавал”</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ВМЕСТЕ В НОВЫЙ ГОД”. Новогоднее представление для школьников 6-8 классов</w:t>
                  </w:r>
                </w:p>
                <w:p>
                  <w:pPr>
                    <w:pStyle w:val="Style15"/>
                    <w:rPr>
                      <w:color w:val="000000"/>
                      <w:sz w:val="22"/>
                      <w:szCs w:val="22"/>
                    </w:rPr>
                  </w:pPr>
                  <w:r>
                    <w:rPr>
                      <w:color w:val="000000"/>
                      <w:sz w:val="22"/>
                      <w:szCs w:val="22"/>
                    </w:rPr>
                    <w:tab/>
                    <w:t>3 - 5 (17.00)</w:t>
                  </w:r>
                </w:p>
              </w:tc>
            </w:tr>
            <w:tr>
              <w:trPr/>
              <w:tc>
                <w:tcPr>
                  <w:tcW w:w="9524" w:type="dxa"/>
                  <w:tcBorders/>
                </w:tcPr>
                <w:p>
                  <w:pPr>
                    <w:pStyle w:val="Normal"/>
                    <w:jc w:val="right"/>
                    <w:rPr>
                      <w:color w:val="000000"/>
                      <w:sz w:val="20"/>
                      <w:szCs w:val="20"/>
                    </w:rPr>
                  </w:pPr>
                  <w:r>
                    <w:rPr>
                      <w:color w:val="000000"/>
                      <w:sz w:val="20"/>
                      <w:szCs w:val="20"/>
                    </w:rPr>
                    <w:t>Концертный зал “Карнавал”</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ПЛОДЫ ПРОСВЕЩЕНИЯ”</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р. Энгельса, 154, т. 677-57-07 http://teatr-pp.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ЙОЛЬСКОЕ КОЛЕСО ИЛИ ТАЙНА ГОРЫ ТРОЛЛЕЙ”. Новогодняя сказка Театра “TANTAMARESKI” из цикла “ИСТОРИИ УЧЕНОГО ГНОМА СМААРТИ” для детей от 7 лет</w:t>
                  </w:r>
                </w:p>
                <w:p>
                  <w:pPr>
                    <w:pStyle w:val="Style15"/>
                    <w:rPr>
                      <w:color w:val="000000"/>
                      <w:sz w:val="22"/>
                      <w:szCs w:val="22"/>
                    </w:rPr>
                  </w:pPr>
                  <w:r>
                    <w:rPr>
                      <w:color w:val="000000"/>
                      <w:sz w:val="22"/>
                      <w:szCs w:val="22"/>
                    </w:rPr>
                    <w:tab/>
                    <w:t>2 (17.00), 9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МЕЛАЯ ПЕЧЕНЬКА”. Музыкальная сказка для детей от 4 лет Театра “ТАНТАМАРЕСКИ”</w:t>
                  </w:r>
                </w:p>
                <w:p>
                  <w:pPr>
                    <w:pStyle w:val="Style15"/>
                    <w:rPr>
                      <w:color w:val="000000"/>
                      <w:sz w:val="22"/>
                      <w:szCs w:val="22"/>
                    </w:rPr>
                  </w:pPr>
                  <w:r>
                    <w:rPr>
                      <w:color w:val="000000"/>
                      <w:sz w:val="22"/>
                      <w:szCs w:val="22"/>
                    </w:rPr>
                    <w:tab/>
                    <w:t>2, 7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НЕЖНАЯ КОРОЛЕВА”. Музыкальная сказка Театра “АЛЕКО” для детей от 5 лет</w:t>
                  </w:r>
                </w:p>
                <w:p>
                  <w:pPr>
                    <w:pStyle w:val="Style15"/>
                    <w:rPr>
                      <w:color w:val="000000"/>
                      <w:sz w:val="22"/>
                      <w:szCs w:val="22"/>
                    </w:rPr>
                  </w:pPr>
                  <w:r>
                    <w:rPr>
                      <w:color w:val="000000"/>
                      <w:sz w:val="22"/>
                      <w:szCs w:val="22"/>
                    </w:rPr>
                    <w:tab/>
                    <w:t>3 (12.00,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ДВЕНАДЦАТЬ МЕСЯЦЕВ”. Интерактивный спектакль Театра “САНКТ-КОМЕДИ” по сказке С. МАРШАКА “ДВЕНАДЦАТЬ МЕСЯЦЕВ”</w:t>
                    <w:tab/>
                    <w:t>4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АНИКУЛЫ В ДЕРЕВНЕ”. Спектакль Музыкального театра “ПЕТЕРБУРГСКАЯ ОПЕРЕТТА” по мотивам повести Э. УСПЕНСКОГО “КАНИКУЛЫ В ПРОСТОКВАШИНО”</w:t>
                  </w:r>
                </w:p>
                <w:p>
                  <w:pPr>
                    <w:pStyle w:val="Style15"/>
                    <w:rPr>
                      <w:color w:val="000000"/>
                      <w:sz w:val="22"/>
                      <w:szCs w:val="22"/>
                    </w:rPr>
                  </w:pPr>
                  <w:r>
                    <w:rPr>
                      <w:color w:val="000000"/>
                      <w:sz w:val="22"/>
                      <w:szCs w:val="22"/>
                    </w:rPr>
                    <w:tab/>
                    <w:t>4 (13.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НОВОГОДНЯЯ АЛХИМИЯ”. Детский научно-познавательный спектакль Театр праздников и представлений “ТИПО”</w:t>
                    <w:tab/>
                    <w:t>4 - 11 (17.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НОВОГОДНИЙ ПЕРЕПОЛОХ”. Спектакль Театра “У НАРВСКИХ ВОРОТ”</w:t>
                    <w:tab/>
                    <w:t>5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РОЖДЕСТВЕНСКАЯ ИСТОРИЯ”. Спектакль Театра “ТУТТИ”</w:t>
                    <w:tab/>
                    <w:t>6 (12.00,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РОДЕЛКИ ЗЛЫДНЕЙ”. Спектакль Театра “У НАРВСКИХ ВОРОТ”</w:t>
                    <w:tab/>
                    <w:t>8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ЩЕЛКУНЧИК”. Спектакль Школы балета под руководством Владислава КУРАМШИНА</w:t>
                  </w:r>
                </w:p>
                <w:p>
                  <w:pPr>
                    <w:pStyle w:val="Style15"/>
                    <w:rPr>
                      <w:color w:val="000000"/>
                      <w:sz w:val="22"/>
                      <w:szCs w:val="22"/>
                    </w:rPr>
                  </w:pPr>
                  <w:r>
                    <w:rPr>
                      <w:color w:val="000000"/>
                      <w:sz w:val="22"/>
                      <w:szCs w:val="22"/>
                    </w:rPr>
                    <w:tab/>
                    <w:t>10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НЕЖНАЯ КОРОЛЕВА”. Спектакль Школы балета под руководства Владислава КУРАМШИНА для семейного просмотра</w:t>
                    <w:tab/>
                    <w:t>11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ГОРШОК-ТЕРЕМОК”. Спектакль-концерт “ПЕРВУШИН-ТЕАТРА” по мотивам русской народной сказки</w:t>
                    <w:tab/>
                    <w:t>17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БЕЛОСНЕЖКА И СЕМЬ ГНОМОВ”. Спектакль Школы балета под руководством Владислава КУРАМШИНА на музыку СЕН-САНСА, ОФФЕНБАХА, ДВОРЖАКА, МАССНЕ</w:t>
                    <w:tab/>
                    <w:t>17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КАЗКИ ПОД ПОДУШКОЙ”. Световое шоу для детей “ДУШЕВНОГО БАЛЕТА” Ирины ШЕМЯКИНОЙ</w:t>
                    <w:tab/>
                    <w:t>18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Н. ШУВАЛОВ “КОТ В САПОГАХ”. Спектакль Детского драматического театра </w:t>
                  </w:r>
                </w:p>
                <w:p>
                  <w:pPr>
                    <w:pStyle w:val="Style15"/>
                    <w:rPr>
                      <w:color w:val="000000"/>
                      <w:sz w:val="22"/>
                      <w:szCs w:val="22"/>
                    </w:rPr>
                  </w:pPr>
                  <w:r>
                    <w:rPr>
                      <w:color w:val="000000"/>
                      <w:sz w:val="22"/>
                      <w:szCs w:val="22"/>
                    </w:rPr>
                    <w:t>“</w:t>
                  </w:r>
                  <w:r>
                    <w:rPr>
                      <w:color w:val="000000"/>
                      <w:sz w:val="22"/>
                      <w:szCs w:val="22"/>
                    </w:rPr>
                    <w:t>У НАРВСКИХ ВОРОТ”</w:t>
                    <w:tab/>
                    <w:t>24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РИКЛЮЧЕНИЯ БЕРЕЗОВОЙ МЫШКИ”. Музыкальный спектакль для детей от 5 лет</w:t>
                  </w:r>
                </w:p>
                <w:p>
                  <w:pPr>
                    <w:pStyle w:val="Style15"/>
                    <w:rPr>
                      <w:color w:val="000000"/>
                      <w:sz w:val="22"/>
                      <w:szCs w:val="22"/>
                    </w:rPr>
                  </w:pPr>
                  <w:r>
                    <w:rPr>
                      <w:color w:val="000000"/>
                      <w:sz w:val="22"/>
                      <w:szCs w:val="22"/>
                    </w:rPr>
                    <w:tab/>
                    <w:t>24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ТРИ ПОРОСЕНКА”. Кукольный спектакль “ПЕРВУШИН-ТЕАТРА” по мотивам сказки </w:t>
                  </w:r>
                </w:p>
                <w:p>
                  <w:pPr>
                    <w:pStyle w:val="Style15"/>
                    <w:rPr>
                      <w:color w:val="000000"/>
                      <w:sz w:val="22"/>
                      <w:szCs w:val="22"/>
                    </w:rPr>
                  </w:pPr>
                  <w:r>
                    <w:rPr>
                      <w:color w:val="000000"/>
                      <w:sz w:val="22"/>
                      <w:szCs w:val="22"/>
                    </w:rPr>
                    <w:t>С. МИХАЛКОВА для детей от 3 лет</w:t>
                    <w:tab/>
                    <w:t>25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ЕППИ”. Драма “НЕВСКОГО ТЕАТРА КОМЕДИИ” по мотивам повести А. ЛИНДГРЕН для детей от 8 лет</w:t>
                    <w:tab/>
                    <w:t>25 (16.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ВОЛШЕБНАЯ КНИГА”. Кукольный спектакль Театра-студии “СМЕШАРИКИ” для детей от 3 лет</w:t>
                    <w:tab/>
                    <w:t>31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РУСАЛОЧКА”. Спектакль Театра пластики рук “HAND MADE” по мотивам сказки </w:t>
                  </w:r>
                </w:p>
                <w:p>
                  <w:pPr>
                    <w:pStyle w:val="Style15"/>
                    <w:rPr>
                      <w:color w:val="000000"/>
                      <w:sz w:val="22"/>
                      <w:szCs w:val="22"/>
                    </w:rPr>
                  </w:pPr>
                  <w:r>
                    <w:rPr>
                      <w:color w:val="000000"/>
                      <w:sz w:val="22"/>
                      <w:szCs w:val="22"/>
                    </w:rPr>
                    <w:t>Г.-Х. АНДЕРСЕНА</w:t>
                    <w:tab/>
                    <w:t>31 (17.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АРТ-ЦЕНТР “ЧЕШИРСКИЙ КОТ”</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Жуковского, 13, т. +7(953)156-20-95, +7(951)659-59-17 http://www.catartclub.com/</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НОВЫЙ ГОД ДЛЯ МАЛЫШЕЙ. В ГОСТЯХ У ДЕДУШКИ МОРОЗА”. Новогоднее игровое представление с артистами, куклами и подарками</w:t>
                  </w:r>
                </w:p>
                <w:p>
                  <w:pPr>
                    <w:pStyle w:val="Style15"/>
                    <w:rPr>
                      <w:color w:val="000000"/>
                      <w:sz w:val="22"/>
                      <w:szCs w:val="22"/>
                    </w:rPr>
                  </w:pPr>
                  <w:r>
                    <w:rPr>
                      <w:color w:val="000000"/>
                      <w:sz w:val="22"/>
                      <w:szCs w:val="22"/>
                    </w:rPr>
                    <w:tab/>
                    <w:t>2, 3 (10.00, 11.30, 13.00, 14.30, 16.00), 4 (10.00, 11.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ДЕД МОРОЗ В КИНО. НОВЫЙ ГОД ДЛЯ ШКОЛЬНИКОВ”. Програма для детей 8-15 лет</w:t>
                  </w:r>
                </w:p>
                <w:p>
                  <w:pPr>
                    <w:pStyle w:val="Style15"/>
                    <w:rPr>
                      <w:color w:val="000000"/>
                      <w:sz w:val="22"/>
                      <w:szCs w:val="22"/>
                    </w:rPr>
                  </w:pPr>
                  <w:r>
                    <w:rPr>
                      <w:color w:val="000000"/>
                      <w:sz w:val="22"/>
                      <w:szCs w:val="22"/>
                    </w:rPr>
                    <w:tab/>
                    <w:t>4 (13.30, 16.00), 7 (17.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УТЕШЕСТВИЕ В ЯПОНИЮ”. Спектакль по японским сказкам из цикла “СТРАНОВЕДЕНИЕ” для детей 5-13 лет</w:t>
                    <w:tab/>
                    <w:t>5 (13.00), 17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РЕПКА”. Сказка-игра для детей от 2 лет</w:t>
                    <w:tab/>
                    <w:t>5, 11 (11.00), 6, 8 (15.30), 18 (14.30), 24 (10.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ВОЛК И СЕМЕРО КОЗЛЯТ”. Сказка-игра с актерами и куклами для детей от 2 лет</w:t>
                  </w:r>
                </w:p>
                <w:p>
                  <w:pPr>
                    <w:pStyle w:val="Style15"/>
                    <w:rPr>
                      <w:color w:val="000000"/>
                      <w:sz w:val="22"/>
                      <w:szCs w:val="22"/>
                    </w:rPr>
                  </w:pPr>
                  <w:r>
                    <w:rPr>
                      <w:color w:val="000000"/>
                      <w:sz w:val="22"/>
                      <w:szCs w:val="22"/>
                    </w:rPr>
                    <w:tab/>
                    <w:t>5, 7, 10, 11 (15.30), 9 (11.00), 17, 31 (14.30), 18 (10.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КАЗКА ПРО ЩЕНКА И ЕГО ДРУГА ЦЫПКУ”. Кукольный спектакль и минидискотека для детей от 2-х лет</w:t>
                    <w:tab/>
                    <w:t>6 (11.00), 25 (10.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ИРАТЫ! В ПОИСКАХ СОКРОВИЩ!”. Интерактивное представление-игра с живой музыкой для детей 5-13 лет</w:t>
                    <w:tab/>
                    <w:t>6 (17.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УТЕШЕСТВИЕ В ДРЕВНИЙ ЕГИПЕТ”. Спекаткль из цикла “СТРАНОВЕДЕНИЕ” для детей от 6 лет</w:t>
                    <w:tab/>
                    <w:t>6, 8 (13.00), 24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РАСНАЯ ШАПОЧКА”. Сказка-игра для детей от 2 лет</w:t>
                    <w:tab/>
                    <w:t>7 (11.00), 9 (15.30), 17 (10.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ВОЛШЕБНИК ИЗУМРУДНОГО ГОРОДА”. Интерактивный спектакль для детей 5-8 лет</w:t>
                  </w:r>
                </w:p>
                <w:p>
                  <w:pPr>
                    <w:pStyle w:val="Style15"/>
                    <w:rPr>
                      <w:color w:val="000000"/>
                      <w:sz w:val="22"/>
                      <w:szCs w:val="22"/>
                    </w:rPr>
                  </w:pPr>
                  <w:r>
                    <w:rPr>
                      <w:color w:val="000000"/>
                      <w:sz w:val="22"/>
                      <w:szCs w:val="22"/>
                    </w:rPr>
                    <w:tab/>
                    <w:t>7, 11 (13.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КАЗКА ПРО ЕЖИКА”. Кукольный спектакль и минидискотека для детей от 2 лет</w:t>
                    <w:tab/>
                    <w:t>8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УТЕШЕСТВИЕ В ИНДИЮ”. Спектакль с интерактивом из цикла “СТРАНОВЕДЕНИЕ” для детей 5-13 лет</w:t>
                    <w:tab/>
                    <w:t>9 (13.00), 31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КАЗКА ПРО НЕПОСЛУШНЫХ МАЛЫШЕЙ”. Кукольный спектакль и минидискотека для детей от 2 лет</w:t>
                    <w:tab/>
                    <w:t>10 (11.00), 31 (10.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АМЕРИКАНСКАЯ МЕЧТА ИЛИ ПУТЕШЕСТВИЕ В США”. Спектакль с живой музыкой из цикла “СТРАНОВЕДЕНИЕ” для детей 6-13 лет</w:t>
                    <w:tab/>
                    <w:t>10 (13.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УТЕШЕСТВИЕ ВО ФРАНЦИЮ”. Спектакль из цикла “СТРАНОВЕДЕНИЕ” для детей 6-13 лет</w:t>
                    <w:tab/>
                    <w:t>18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ОЛОБОК”. Сказка-игра</w:t>
                    <w:tab/>
                    <w:t>24, 25 (14.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УТЕШЕСТВИЕ В БРАЗИЛИЮ”. Спектакль с элементами интерактива из цикла “СТРАНОВЕДЕНИЕ” для детей 5-13 лет</w:t>
                    <w:tab/>
                    <w:t>25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ПБ ГБУ ТЕРРИТОРИАЛЬНАЯ ЦЕНТРАЛИЗОВАННАЯ БИБЛИОТЕЧНАЯ СИСТЕМА ПУШКИНСКОГО РАЙОНА</w:t>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 xml:space="preserve">ДЕТСКАЯ БИБЛИОТЕКА СЕМЕЙНОГО ЧТЕНИЯ – </w:t>
                  </w:r>
                </w:p>
                <w:p>
                  <w:pPr>
                    <w:pStyle w:val="Normal"/>
                    <w:jc w:val="center"/>
                    <w:rPr>
                      <w:b/>
                      <w:b/>
                      <w:bCs/>
                      <w:color w:val="000000"/>
                      <w:sz w:val="22"/>
                      <w:szCs w:val="22"/>
                    </w:rPr>
                  </w:pPr>
                  <w:r>
                    <w:rPr>
                      <w:b/>
                      <w:bCs/>
                      <w:color w:val="000000"/>
                      <w:sz w:val="22"/>
                      <w:szCs w:val="22"/>
                    </w:rPr>
                    <w:t>ФИЛИАЛ №3 ПУШКИНСКОГО РАЙО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ПРИКЛЮЧЕНИЯ ФЛЕЙТЫ, ФЛЕЙТЫ ПИККОЛО И ИХ СТАРИННОЙ СЕСТРЫ”. Спектакль Детского музыкального лектория “ПИККОЛО” для детей от 2,5 до 7 лет и их родителей</w:t>
                          <w:tab/>
                          <w:t>16 (11.15)</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ЧЕЛОВЕК-ОРКЕСТР (ЛЮТНЯ, КАЗУ, ГУБНАЯ ГАРМОШКА И ДРУГИЕ)”. Спектакль Детского музыкального лектория “ПИККОЛО” для детей и их родителей</w:t>
                          <w:tab/>
                          <w:t>30 (11.15)</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РИМСКО-КАТОЛИЧЕСКИЙ КОСТЕЛ СВ. СТАНИСЛАВ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Союза печатников ул., 22, т. 8-981-113-12-08</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I Органный Рождественский фестиваль «ADESTE FIDELES». “ОРГАН-ДЕТЯМ”. Лекция-концерт. Солистка - Мария ЛЕБЕДЕВА</w:t>
                    <w:tab/>
                    <w:t>8 (15.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ОМ ЕВРЕЙСКОЙ КУЛЬТУРЫ “ЕСОД”</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С., Б. Разночинная ул., 25а, т. 449-58-85 http://www.esod.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НЕЗАБЫВАЕМЫЙ БАЛЕТ В МУЗЫКЕ ПЕТРА ИЛЬИЧА ЧАЙКОВСКОГО”. Концерт Детского музыкального лектория “ПИККОЛО”</w:t>
                    <w:tab/>
                    <w:t>24 (11.30, 12.45)</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НЕБОЛЬШОЙ ДРАМАТИЧЕСКИЙ ТЕАТР</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т. 574-45-23 http://nebdt.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ВОЛШЕБНИК СТРАНЫ ОЗ”. Спектакль по мотивам сказки Л.-Ф. БАУМА, полный удивительных превращений, фокусов и неожиданностей</w:t>
                    <w:tab/>
                    <w:t>17, 18 (14.00, 18.00)</w:t>
                  </w:r>
                </w:p>
              </w:tc>
            </w:tr>
            <w:tr>
              <w:trPr/>
              <w:tc>
                <w:tcPr>
                  <w:tcW w:w="9524" w:type="dxa"/>
                  <w:tcBorders/>
                </w:tcPr>
                <w:p>
                  <w:pPr>
                    <w:pStyle w:val="Normal"/>
                    <w:jc w:val="right"/>
                    <w:rPr>
                      <w:color w:val="000000"/>
                      <w:sz w:val="20"/>
                      <w:szCs w:val="20"/>
                    </w:rPr>
                  </w:pPr>
                  <w:r>
                    <w:rPr>
                      <w:color w:val="000000"/>
                      <w:sz w:val="20"/>
                      <w:szCs w:val="20"/>
                    </w:rPr>
                    <w:t>Театр “Куклы” - доступный театр”</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КЛУБ “ВЫБОРГСКАЯ СТОРО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Смолячкова, 13, т. 542-16-34, 542-11-94 http://www.vstorona.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Новогодняя елка для детей с ограниченными возможностями здоровья и их родителей</w:t>
                    <w:tab/>
                    <w:t>4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УПСАЛА-ЦИРК</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Свердловская наб., 44, т. 8-911-139-87-72 http://vk.com/upsalazirk</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А. ГАЙДАР “ЧУК &amp; ГЕК”. Спектакль в жанре театральной клоунады и лирической эксцентрики для всей семьи</w:t>
                    <w:tab/>
                    <w:t>18 (16.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МЕЖРАЙОННАЯ ЦБС ИМ. М. Ю. ЛЕРМОНТОВ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Литейный пр., 19, т. 272-75-95, 273-56-04 http://lermontovka-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ЛИТЕРАТУРНАЯ ЕЛКА”</w:t>
                    <w:tab/>
                    <w:t>3, 4 (13.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ОСОБНЯК ВОЕННОГО МИНИСТРА ГРАФА Д. А. МИЛЮТИ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Садовая ул., 4</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МАСКАРАД ЕГО СИЯТЕЛЬСТВА”</w:t>
                    <w:tab/>
                    <w:t>3 - 6 (18.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УТЕШЕСТВИЕ В ЗИМНЮЮ СКАЗКУ”</w:t>
                    <w:tab/>
                    <w:t>3 - 7 (10.30, 13.00, 15.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ВЕТСКИЕ ТАЙНЫ ИМПЕРАТОРСКОГО ПЕТЕРБУРГА”. Театрализованная экскурсия</w:t>
                  </w:r>
                </w:p>
                <w:p>
                  <w:pPr>
                    <w:pStyle w:val="Style15"/>
                    <w:rPr>
                      <w:color w:val="000000"/>
                      <w:sz w:val="22"/>
                      <w:szCs w:val="22"/>
                    </w:rPr>
                  </w:pPr>
                  <w:r>
                    <w:rPr>
                      <w:color w:val="000000"/>
                      <w:sz w:val="22"/>
                      <w:szCs w:val="22"/>
                    </w:rPr>
                    <w:tab/>
                    <w:t>8, 9 (15.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РОССИЙСКИЙ ЭТНОГРАФИЧЕСКИЙ МУЗЕ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Инженерная ул., 4, к.1, т. 570-54-21 www.ethnomuseum.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ХII Санкт-Петербургское собрание вертепных театров «РОЖДЕСТВЕНСКАЯ МИСТЕРИЯ». Спектакли театров кукол из разных городов России. Праздничная программа для школьников</w:t>
                  </w:r>
                </w:p>
                <w:p>
                  <w:pPr>
                    <w:pStyle w:val="Style15"/>
                    <w:rPr>
                      <w:color w:val="000000"/>
                      <w:sz w:val="22"/>
                      <w:szCs w:val="22"/>
                    </w:rPr>
                  </w:pPr>
                  <w:r>
                    <w:rPr>
                      <w:color w:val="000000"/>
                      <w:sz w:val="22"/>
                      <w:szCs w:val="22"/>
                    </w:rPr>
                    <w:tab/>
                    <w:t>7 - 11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РИШЛИ КОЛЯДКИ - БЛИНЫ ДА ЛАДКИ” (Праздники начала года). Музыкально-игровое занятее для родителей с детьми 3–6 лет из цикла “КРОШКА-ЭТНОГРАФ”. Песни, танцы, народные игры</w:t>
                    <w:tab/>
                    <w:t>11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РЕЩЕНСКИЕ МОРОЗЫ” (Праздники начала года). Музыкально-игровое занятее для родителей с детьми 3–6 лет из цикла “КРОШКА-ЭТНОГРАФ”. Песни, танцы, народные игры</w:t>
                  </w:r>
                </w:p>
                <w:p>
                  <w:pPr>
                    <w:pStyle w:val="Style15"/>
                    <w:rPr>
                      <w:color w:val="000000"/>
                      <w:sz w:val="22"/>
                      <w:szCs w:val="22"/>
                    </w:rPr>
                  </w:pPr>
                  <w:r>
                    <w:rPr>
                      <w:color w:val="000000"/>
                      <w:sz w:val="22"/>
                      <w:szCs w:val="22"/>
                    </w:rPr>
                    <w:tab/>
                    <w:t>18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ЗА ПОСТОЙ ДЕНЬГИ ПЛАТЯТ, А ПОСИДЕЛКИ ДАРОМ” (Зимние вечерки). Музыкально-игровое занятее для родителей с детьми 3–6 лет из цикла “КРОШКА-ЭТНОГРАФ”. Песни, танцы, народные игры</w:t>
                    <w:tab/>
                    <w:t>25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МУЗЕЙ-ИНСТИТУТ СЕМЬИ РЕРИХОВ</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В.О., 18-я линия, 1, т. 325-44-13, 327-35-06 http://www.roerich-museum.org/</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СКАЗ О ВОЕВОДЕ ЗЕМЛИ РУССКОЙ”. Познавательно-игровая программа для детей 4-7 лет, посвященная Святому преподобному Сергию Радонежскому</w:t>
                    <w:tab/>
                    <w:t>3, 4, 7, 8 (12.00, 15.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КОНЦЕРТНЫЙ ЗАЛ “КОЛИЗЕ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евский пр., 100, т. 997-05-45 http://kolizey.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РОЖДЕСТВЕНСКИЙ ГНОМ”. Эпическая новогодняя сага по мотивам норвежских сказок для детей 4-10 лет</w:t>
                    <w:tab/>
                    <w:t>2 (11.00, 14.00), 5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МИХАЛКОВКИ”. Спектакль Санкт-Петербургского театра пластики рук “HAND MADE” по стихам С. МИХАЛКОВА</w:t>
                    <w:tab/>
                    <w:t>3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РИНЦЕССА НА ГОРОШИНЕ”. Балет Санкт-Петербургского государственного театра детского балета по мотивам сказок Г.-Х. АНДЕРСЕНА на музыку В.-А. МОЦАРТА</w:t>
                    <w:tab/>
                    <w:t>6 - 10 (13.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ЦЕНТР ВОДНЫХ ВИДОВ СПОРТА “НЕВСКАЯ ВОЛ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Джона Рида, 8, к.2, лит.А, т. 640-97-07 http://nevawave.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СТРАНА СНОВ”. Новогодняя сказка на воде для детей и взрослых</w:t>
                  </w:r>
                </w:p>
                <w:p>
                  <w:pPr>
                    <w:pStyle w:val="Style15"/>
                    <w:rPr>
                      <w:color w:val="000000"/>
                      <w:sz w:val="22"/>
                      <w:szCs w:val="22"/>
                    </w:rPr>
                  </w:pPr>
                  <w:r>
                    <w:rPr>
                      <w:color w:val="000000"/>
                      <w:sz w:val="22"/>
                      <w:szCs w:val="22"/>
                    </w:rPr>
                    <w:tab/>
                    <w:t>2 - 5, 7 - 10 (12.00, 15.00, 18.00), 6, 11 (12.00, 15.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ЕТСКИЙ ИНТЕРАКТИВНЫЙ ТЕАТР “BE HAPPY”</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шинского ул., 4, к.3, т. 997-20-42 http://detskyteatr.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НОВОГОДНЕЕ КРИОШОУ”. “Умная елка” для детей 5-12 лет</w:t>
                  </w:r>
                </w:p>
                <w:p>
                  <w:pPr>
                    <w:pStyle w:val="Style15"/>
                    <w:rPr>
                      <w:color w:val="000000"/>
                      <w:sz w:val="22"/>
                      <w:szCs w:val="22"/>
                    </w:rPr>
                  </w:pPr>
                  <w:r>
                    <w:rPr>
                      <w:color w:val="000000"/>
                      <w:sz w:val="22"/>
                      <w:szCs w:val="22"/>
                    </w:rPr>
                    <w:tab/>
                    <w:t>1 (16.00), 3 (13.00, 17.30), 6 (14.30, 16.00), 7, 11 (13.00, 14.30, 17.30), 9 (13.00, 14.30, 16.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НОВОГОДНЕЕ КРИОШОУ”. “Умная елка” для детей 3-6 лет</w:t>
                  </w:r>
                </w:p>
                <w:p>
                  <w:pPr>
                    <w:pStyle w:val="Style15"/>
                    <w:rPr>
                      <w:color w:val="000000"/>
                      <w:sz w:val="22"/>
                      <w:szCs w:val="22"/>
                    </w:rPr>
                  </w:pPr>
                  <w:r>
                    <w:rPr>
                      <w:color w:val="000000"/>
                      <w:sz w:val="22"/>
                      <w:szCs w:val="22"/>
                    </w:rPr>
                    <w:tab/>
                    <w:t>1 (17.30), 3, 7, 11 (11.30, 16.00), 6, 9 (11.30, 17.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УЛЕТНЫЙ НОВЫЙ ГОД”. Веселая, снежная и вьюжная новогодняя вечеринка для тех, кому за 3</w:t>
                    <w:tab/>
                    <w:t>2, 5, 10 (11.30, 17.30), 4, 8 (11.30, 16.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УЛЕТНЫЙ НОВЫЙ ГОД”. Веселая, снежная и вьюжная новогодняя вечеринка для детей 5-12 лет</w:t>
                    <w:tab/>
                    <w:t>2, 5, 10 (13.00, 14.30, 16.00), 4, 8 (13.00, 14.30, 17.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ЗАМОРОЗКА”. Научное шоу для детей 6-12 лет</w:t>
                    <w:tab/>
                    <w:t>3 (14.30), 6 (13.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ЧАПЛИН-ХОЛЛ</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ироговская наб., 5/2, т. 605-03-05, 922-01-31 www.chaplin-hall.com</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РУСАЛОЧКА. ВСЕ РАДИ ТЕБЯ”. Спектакль Санкт-Петербургского драматического театра “ФЕДЕРАЦИЯ N” для всей семьи по мотивам сказки Г.-Х. АНДЕРСЕНА</w:t>
                    <w:tab/>
                    <w:t>11 (13.00)</w:t>
                  </w:r>
                </w:p>
              </w:tc>
            </w:tr>
            <w:tr>
              <w:trPr/>
              <w:tc>
                <w:tcPr>
                  <w:tcW w:w="9524" w:type="dxa"/>
                  <w:tcBorders/>
                </w:tcPr>
                <w:p>
                  <w:pPr>
                    <w:pStyle w:val="Style15"/>
                    <w:snapToGrid w:val="false"/>
                    <w:rPr>
                      <w:color w:val="000000"/>
                      <w:sz w:val="22"/>
                      <w:szCs w:val="22"/>
                    </w:rPr>
                  </w:pPr>
                  <w:r>
                    <w:rPr>
                      <w:color w:val="000000"/>
                      <w:sz w:val="22"/>
                      <w:szCs w:val="22"/>
                    </w:rPr>
                  </w:r>
                </w:p>
              </w:tc>
            </w:tr>
            <w:tr>
              <w:trPr/>
              <w:tc>
                <w:tcPr>
                  <w:tcW w:w="9524" w:type="dxa"/>
                  <w:tcBorders>
                    <w:bottom w:val="double" w:sz="4" w:space="0" w:color="000000"/>
                  </w:tcBorders>
                </w:tcPr>
                <w:p>
                  <w:pPr>
                    <w:pStyle w:val="Style15"/>
                    <w:snapToGrid w:val="false"/>
                    <w:rPr>
                      <w:color w:val="000000"/>
                      <w:sz w:val="22"/>
                      <w:szCs w:val="22"/>
                    </w:rPr>
                  </w:pPr>
                  <w:r>
                    <w:rPr>
                      <w:color w:val="000000"/>
                      <w:sz w:val="22"/>
                      <w:szCs w:val="22"/>
                    </w:rPr>
                  </w:r>
                </w:p>
              </w:tc>
            </w:tr>
            <w:tr>
              <w:trPr/>
              <w:tc>
                <w:tcPr>
                  <w:tcW w:w="9524" w:type="dxa"/>
                  <w:tcBorders>
                    <w:top w:val="double" w:sz="4" w:space="0" w:color="000000"/>
                    <w:bottom w:val="double" w:sz="4" w:space="0" w:color="000000"/>
                  </w:tcBorders>
                </w:tcPr>
                <w:p>
                  <w:pPr>
                    <w:pStyle w:val="Normal"/>
                    <w:jc w:val="center"/>
                    <w:rPr>
                      <w:b/>
                      <w:b/>
                      <w:bCs/>
                      <w:color w:val="000000"/>
                      <w:sz w:val="28"/>
                      <w:szCs w:val="28"/>
                    </w:rPr>
                  </w:pPr>
                  <w:r>
                    <w:rPr>
                      <w:b/>
                      <w:bCs/>
                      <w:color w:val="000000"/>
                      <w:sz w:val="28"/>
                      <w:szCs w:val="28"/>
                    </w:rPr>
                    <w:t>КИНОТЕАТР “ВОСХОД”</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ограничника Гарькавого ул., 22, к.1, т. 744-61-00 http://voshodkino.ru/</w:t>
                        </w:r>
                      </w:p>
                    </w:tc>
                  </w:tr>
                </w:tbl>
                <w:p>
                  <w:pPr>
                    <w:pStyle w:val="Normal"/>
                    <w:rPr>
                      <w:vanish/>
                    </w:rPr>
                  </w:pPr>
                  <w:r>
                    <w:rPr>
                      <w:vanish/>
                    </w:rPr>
                  </w:r>
                </w:p>
              </w:tc>
            </w:tr>
            <w:tr>
              <w:trPr/>
              <w:tc>
                <w:tcPr>
                  <w:tcW w:w="9524" w:type="dxa"/>
                  <w:tcBorders>
                    <w:top w:val="double" w:sz="4" w:space="0" w:color="000000"/>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КОЛОБОК”. Спектакль Детского театра “СЕНИ” для зрителей от 3-х лет</w:t>
                          <w:tab/>
                          <w:t>17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ЫШОНОК СТЮАРТ”. Спектакль Детского театра “СЕНИ” для зрителей от 3-х лет</w:t>
                          <w:tab/>
                          <w:t>25 (12.00)</w:t>
                        </w:r>
                      </w:p>
                    </w:tc>
                  </w:tr>
                </w:tbl>
                <w:p>
                  <w:pPr>
                    <w:pStyle w:val="Normal"/>
                    <w:rPr>
                      <w:vanish/>
                    </w:rPr>
                  </w:pPr>
                  <w:r>
                    <w:rPr>
                      <w:vanish/>
                    </w:rPr>
                  </w:r>
                </w:p>
              </w:tc>
            </w:tr>
            <w:tr>
              <w:trPr/>
              <w:tc>
                <w:tcPr>
                  <w:tcW w:w="9524" w:type="dxa"/>
                  <w:tcBorders/>
                </w:tcPr>
                <w:p>
                  <w:pPr>
                    <w:pStyle w:val="Normal"/>
                    <w:snapToGrid w:val="false"/>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bl>
    <w:p>
      <w:pPr>
        <w:pStyle w:val="Normal"/>
        <w:rPr/>
      </w:pPr>
      <w:r>
        <w:rPr/>
      </w:r>
    </w:p>
    <w:p>
      <w:pPr>
        <w:pStyle w:val="Normal"/>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Институт культурных программ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ИНФОРМАЦИОННЫЙ БЮЛЛЕТЕНЬ. ДЕТСКИЙ ПЕТЕРБУРГ № 1/20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aticfield">
    <w:name w:val="staticfie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Style15">
    <w:name w:val="Стиль"/>
    <w:qFormat/>
    <w:pPr>
      <w:widowControl/>
      <w:tabs>
        <w:tab w:val="clear" w:pos="708"/>
        <w:tab w:val="right" w:pos="9300" w:leader="dot"/>
      </w:tabs>
      <w:bidi w:val="0"/>
    </w:pPr>
    <w:rPr>
      <w:rFonts w:ascii="Times New Roman" w:hAnsi="Times New Roman" w:eastAsia="Times New Roman" w:cs="Times New Roman"/>
      <w:color w:val="auto"/>
      <w:sz w:val="20"/>
      <w:szCs w:val="20"/>
      <w:lang w:val="ru-RU" w:bidi="ar-SA" w:eastAsia="zh-CN"/>
    </w:rPr>
  </w:style>
  <w:style w:type="paragraph" w:styleId="1">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28:00Z</dcterms:created>
  <dc:creator>Natasha</dc:creator>
  <dc:description/>
  <cp:keywords/>
  <dc:language>en-US</dc:language>
  <cp:lastModifiedBy>Natasha</cp:lastModifiedBy>
  <dcterms:modified xsi:type="dcterms:W3CDTF">2015-04-10T12:06:00Z</dcterms:modified>
  <cp:revision>8</cp:revision>
  <dc:subject/>
  <dc:title/>
</cp:coreProperties>
</file>